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60"/>
        <w:ind w:left="57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0000</w:t>
      </w:r>
      <w:r>
        <w:rPr>
          <w:sz w:val="24"/>
          <w:szCs w:val="24"/>
        </w:rPr>
        <w:tab/>
        <w:t xml:space="preserve">                     </w:t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</w:t>
      </w:r>
      <w:r>
        <w:rPr/>
        <w:t xml:space="preserve"> </w:t>
      </w:r>
      <w:r>
        <w:rPr>
          <w:b/>
          <w:sz w:val="28"/>
          <w:szCs w:val="28"/>
          <w:lang w:eastAsia="ar-SA"/>
        </w:rPr>
        <w:t>признании утратившими силу постановлений администрации Жура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ть утратившими силу следующие постановления администрации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.  от 08 ноября 2019 № 155 «Об утверждении административного регламента администрации Журавского сельского поселения Кореновского района 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1.2. от 23 июня 2020 № 75 «О внесении изменений в постановление администрации  Журавского сельского поселения Кореновского района от 08.11.2019 № 155 «Об утверждении административного регламента администрации Жура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с изменениями от 08 ноября 2019 года № 155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Кореновского района от 00.00.2021 № 000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  признании утратившими силу постановлений администрации Жура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Кореновского                                                                  Т.Ю. Золотар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Sans;Times New Roman"/>
          <w:kern w:val="2"/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"/>
      <w:kern w:val="2"/>
      <w:sz w:val="24"/>
      <w:szCs w:val="24"/>
    </w:rPr>
  </w:style>
  <w:style w:type="paragraph" w:styleId="Style2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9:00Z</dcterms:created>
  <dc:creator>User</dc:creator>
  <dc:description/>
  <cp:keywords/>
  <dc:language>en-US</dc:language>
  <cp:lastModifiedBy>Бухгалтер</cp:lastModifiedBy>
  <cp:lastPrinted>2021-10-25T12:24:00Z</cp:lastPrinted>
  <dcterms:modified xsi:type="dcterms:W3CDTF">2021-10-25T09:24:00Z</dcterms:modified>
  <cp:revision>13</cp:revision>
  <dc:subject/>
  <dc:title/>
</cp:coreProperties>
</file>