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 w:val="false"/>
          <w:sz w:val="36"/>
          <w:szCs w:val="28"/>
        </w:rPr>
      </w:pPr>
      <w:r>
        <w:rPr>
          <w:b w:val="false"/>
          <w:bCs w:val="false"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</w:rPr>
        <w:t>от 00.00.2021              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br/>
        <w:t xml:space="preserve">Об отмене некоторых решений Совета Журавского сельского поселения Коре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приведения нормативных актов Совета Журавского сельского поселения Кореновского района в соответствие с действующим законодательством и во исполнение протестов прокуратуры Кореновского района    от    15.09.2021 № 7-02-451-21,  от 15.09.2021  № 7-02-459-21  Совет Журавского сельского поселения Кореновского района  р е ш и 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изнать утратившим силу следующие решения Совета Жура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от 16 декабря 2019 № 28 «Об утверждении Порядка организации и осуществления муниципального контроля за соблюдением законодательства в области продажи алкогольной продукци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т 18 июня 2019 № 290 «Об утверждении Порядка организации и осуществления муниципального контроля в области торговой деятельности на территории Журавского сельского поселения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решение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 обязанности 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Т.И. Шапошник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26:00Z</dcterms:created>
  <dc:creator>User</dc:creator>
  <dc:description/>
  <cp:keywords/>
  <dc:language>en-US</dc:language>
  <cp:lastModifiedBy>Бухгалтер</cp:lastModifiedBy>
  <cp:lastPrinted>2021-09-23T09:40:00Z</cp:lastPrinted>
  <dcterms:modified xsi:type="dcterms:W3CDTF">2021-09-23T06:42:00Z</dcterms:modified>
  <cp:revision>64</cp:revision>
  <dc:subject/>
  <dc:title> </dc:title>
</cp:coreProperties>
</file>