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   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латные услуги, оказываемые 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ей 8 Устава Журавского сельского поселения Кореновского района, Совет Жура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тарифы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решение Совета Журавского сельского поселения Кореновского района от 17.11.2020 № 70 «Об утверждении тарифов на платные услуги, оказываемые муниципальным унитарным предприятием «Жилищно-коммунальное хозяйство» Журавского сельского поселения Коре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22 года, но не ранее чем по истечении одного месяца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№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ым 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37"/>
        <w:gridCol w:w="1820"/>
        <w:gridCol w:w="116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косилкой КРН-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тракторным прицепом 2ПТС-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 прицепным грейдер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,1 со снегоуборочной лопат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8,00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ЭО-2101 на базе МТЗ-82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огородов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1 га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трактором МТЗ-82,1 с косилкой КРН-2,1 для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 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, опломбирование водомера (повторна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без сварочных работ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одомера со сварочными работам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6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 и озеленению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отоко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4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Татьяна</cp:lastModifiedBy>
  <cp:lastPrinted>2020-11-17T14:30:00Z</cp:lastPrinted>
  <dcterms:modified xsi:type="dcterms:W3CDTF">2021-11-30T06:05:00Z</dcterms:modified>
  <cp:revision>69</cp:revision>
  <dc:subject/>
  <dc:title> </dc:title>
</cp:coreProperties>
</file>