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eastAsia="Calibri"/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0.2021         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Журавского сельского поселения Кореновского района (далее по тексту - местный бюджет) на 2022 год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6381,0 тысяч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215,0 тысяч рубл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Журавского сельского поселения Кореновского района на 1 января 2023 года в сумме 0,0 тысяч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21,0 тысяч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1891,1 тысяч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фицит местного бюджета в сумме 166,0 тыс. рубл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 </w:t>
      </w:r>
      <w:r>
        <w:rPr>
          <w:rFonts w:eastAsia="Times New Roman"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закрепляемые за ними виды доходов и коды классификации источников финансирования дефицита бюджета </w:t>
      </w:r>
      <w:r>
        <w:rPr>
          <w:rFonts w:eastAsia="Times New Roman"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1 к настоящему решению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перечень и коды главных администраторов 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ем поступлений доходов в местный бюджет   поселения на 2022 год в суммах согласно приложению 3 к настоящему решению.                                           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униципальные унитарные предприятия Журав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цент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22 год согласно приложению 4 к настоящему реш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местного бюджета на 2022 год согласно приложению 5 к настоящему реш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 согласно приложению 6 к настоящему реш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ведомственной структуры расходов местного бюджета на 2022 год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ервный фонд администрации Журавского сельского поселения Кореновского района в сумме 10,0 тысяч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ъем бюджетных ассигнований дорожного фонда Журавского сельского поселения Кореновского района на 2022 год в сумме 2000,0 тысяч рубл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 использованные по состоянию на 1 января 2022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Журавского сельского поселения Корен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47,4 тысяч руб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перечень местных целевых программ и объемы бюджетных ассигнований на их реализацию в 2022 году согласно приложению 7 к настоящему реш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источники внутреннего финансирования дефицита бюджета Журавского сельского поселения Кореновского района на 2022 год  согласно приложению 8 к настоящему решению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2 год  по соответствующим целевым статьям и группам видов расходов, согласно приложению 5 к настоящему решению, в порядке, предусмотренном принимаемыми в соответствии с настоящим  решением нормативными  правовыми актами  администрации Журавского сельского поселения Корен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6 к настоящему решению и (или) сводной бюджетной росписью, в порядке, установленном  нормативными  правовыми актами администрации Журавского сельского поселения Корен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Журавского сельского поселения Корено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х дополнительными функциями в пределах установленной в соответствии с законодательством Российской Федерации компетенции.</w:t>
      </w:r>
    </w:p>
    <w:p>
      <w:pPr>
        <w:pStyle w:val="Style24"/>
        <w:ind w:firstLine="709"/>
        <w:jc w:val="both"/>
        <w:rPr/>
      </w:pPr>
      <w:bookmarkStart w:id="0" w:name="Par221"/>
      <w:bookmarkEnd w:id="0"/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внутренних заимствований администрации Журавского сельского поселения  Кореновского района  на 2022 год согласно приложению 9 к настоящему реш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гарантий администрации Журавского сельского поселения Кореновского района  в валюте Российской Федерации на 2022 год согласно приложению 10 к настоящему реш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Журавского  сельского поселения Кореновского района на 01 января 2022 год в сумме                 14491,9 тысяч руб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принятие обязательства привлечения в бюджет поселения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 предельный объем расходов на обслуживание муниципального долга Журавского сельского поселения Кореновского района в сумме 2312,97 тысяч рубл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22 году осуществляется УФК по Краснодарскому краю на основании заключенного договор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не использованных в 2022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Жура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счетной палаты МО Кореновский район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bookmarkStart w:id="1" w:name="sub_217034"/>
      <w:r>
        <w:rPr>
          <w:rFonts w:cs="Times New Roman" w:ascii="Times New Roman" w:hAnsi="Times New Roman"/>
          <w:sz w:val="28"/>
          <w:szCs w:val="28"/>
        </w:rPr>
        <w:t xml:space="preserve">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01 января 2022 года, в полном объеме  могут направляться в 2021 году на покрытие временных кассовых разрывов, возникающих в ходе исполнения местного бюдже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Журавского сельского поселения Коренов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после его официального опубликования, но не ранее 01 января 2022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3780" w:leader="none"/>
        </w:tabs>
        <w:ind w:right="-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3" w:firstLine="5387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ТВЕРЖДЕНЫ</w:t>
      </w:r>
    </w:p>
    <w:p>
      <w:pPr>
        <w:pStyle w:val="Normal"/>
        <w:ind w:right="-3" w:firstLine="5387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шением Совета Журавского</w:t>
      </w:r>
    </w:p>
    <w:p>
      <w:pPr>
        <w:pStyle w:val="Normal"/>
        <w:ind w:right="-3" w:firstLine="5387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ельского поселения</w:t>
      </w:r>
    </w:p>
    <w:p>
      <w:pPr>
        <w:pStyle w:val="Normal"/>
        <w:ind w:right="-3" w:firstLine="5387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реновского района</w:t>
      </w:r>
    </w:p>
    <w:p>
      <w:pPr>
        <w:pStyle w:val="Normal"/>
        <w:ind w:left="5664" w:right="-3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00.00.2021 № 000</w:t>
      </w:r>
    </w:p>
    <w:p>
      <w:pPr>
        <w:pStyle w:val="Normal"/>
        <w:tabs>
          <w:tab w:val="clear" w:pos="708"/>
          <w:tab w:val="left" w:pos="3780" w:leader="none"/>
        </w:tabs>
        <w:ind w:right="-3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ind w:right="-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</w:t>
      </w:r>
      <w:r>
        <w:rPr>
          <w:bCs/>
          <w:sz w:val="28"/>
          <w:szCs w:val="28"/>
        </w:rPr>
        <w:t xml:space="preserve"> и закрепляемые за ними виды доходов и к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6"/>
        <w:gridCol w:w="4961"/>
      </w:tblGrid>
      <w:tr>
        <w:trPr>
          <w:trHeight w:val="66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/>
              <w:t>Журавского сельского поселения Кореновск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лавного администратора доходов и источников финансирования дефицита  бюджета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Доходов и источников финансирования дефицита бюджета Журавского сельского поселения Кореновского район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62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39"/>
        <w:gridCol w:w="1855"/>
        <w:gridCol w:w="1156"/>
        <w:gridCol w:w="966"/>
        <w:gridCol w:w="4965"/>
        <w:gridCol w:w="269"/>
      </w:tblGrid>
      <w:tr>
        <w:trPr>
          <w:tblHeader w:val="true"/>
          <w:trHeight w:val="330" w:hRule="atLeast"/>
        </w:trPr>
        <w:tc>
          <w:tcPr>
            <w:tcW w:w="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дминистрация Жура</w:t>
            </w:r>
            <w:r>
              <w:rPr/>
              <w:t xml:space="preserve">вского сельского поселения </w:t>
            </w:r>
            <w:r>
              <w:rPr>
                <w:bCs/>
                <w:color w:val="000000"/>
              </w:rPr>
              <w:t>Корен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/>
              <w:t xml:space="preserve"> сельским</w:t>
            </w:r>
            <w:r>
              <w:rPr>
                <w:color w:val="000000"/>
              </w:rPr>
              <w:t xml:space="preserve"> поселениям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змещения временно свободных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/>
              <w:t xml:space="preserve"> сельскими</w:t>
            </w:r>
            <w:r>
              <w:rPr>
                <w:color w:val="000000"/>
              </w:rPr>
              <w:t xml:space="preserve"> поселениями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оходы от продажи квартир, находящихся в собственности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оходы от реализации имущества, находящегося в собственности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(</w:t>
            </w:r>
            <w:r>
              <w:rPr>
                <w:color w:val="000000"/>
              </w:rPr>
              <w:t>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</w:rPr>
              <w:t>в части реализации основных средств по указанному имуществу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оходы от реализации имущества, находящегося в собственности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</w:t>
            </w:r>
            <w:r>
              <w:rPr>
                <w:color w:val="000000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</w:rPr>
              <w:t xml:space="preserve"> )в части реализации материальных запасо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(в части реализации основных средств по указанному имуществу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(в части реализации материальных запасов по указанному имуществу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от продажи нематериальных активов, находящихся в собственности</w:t>
            </w:r>
            <w:r>
              <w:rPr/>
              <w:t xml:space="preserve"> сель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>
                <w:lang w:eastAsia="ar-SA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6 10082 10 0000 14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02 30024 10 0000 150 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45144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поселений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ньшение прочих остатков денежных средств</w:t>
            </w:r>
            <w:r>
              <w:rPr/>
              <w:t xml:space="preserve"> сельских</w:t>
            </w:r>
            <w:r>
              <w:rPr>
                <w:bCs/>
              </w:rPr>
              <w:t xml:space="preserve"> поселений»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</w:rPr>
        <w:t>от 00.00.2021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 доходов местного бюджета-        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 14 06033 10 0000 430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01 0101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и штрафы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ешением Совета Журавского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от 00.00.2021 № 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55"/>
        <w:gridCol w:w="1418"/>
      </w:tblGrid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sz w:val="28"/>
                <w:szCs w:val="28"/>
              </w:rPr>
            </w:pPr>
            <w:bookmarkStart w:id="2" w:name="OLE_LINK1"/>
            <w:bookmarkEnd w:id="2"/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1,9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42,0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66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10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9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9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0000 0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5118 1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5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6742"/>
        <w:gridCol w:w="475"/>
        <w:gridCol w:w="444"/>
        <w:gridCol w:w="1479"/>
      </w:tblGrid>
      <w:tr>
        <w:trPr>
          <w:trHeight w:val="267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решением Совета Жура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0.00.2021 №  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9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х ассигнований бюджета Жура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новского района по разделам и подразделам 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бюджета на 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16 215,0  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4 969,9   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131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4 021,9   </w:t>
            </w:r>
          </w:p>
        </w:tc>
      </w:tr>
      <w:tr>
        <w:trPr>
          <w:trHeight w:val="96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91,3   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15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15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77,2   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</w:tr>
      <w:tr>
        <w:trPr>
          <w:trHeight w:val="99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 189,4  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 907,3   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 904,6   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60,5   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60,5   </w:t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67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67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Г.Н. Андр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5778"/>
        <w:gridCol w:w="403"/>
        <w:gridCol w:w="305"/>
        <w:gridCol w:w="285"/>
        <w:gridCol w:w="1131"/>
        <w:gridCol w:w="386"/>
        <w:gridCol w:w="1121"/>
      </w:tblGrid>
      <w:tr>
        <w:trPr>
          <w:trHeight w:val="148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ЕНА                                                                     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0.00.2021 № 000</w:t>
            </w:r>
          </w:p>
        </w:tc>
      </w:tr>
      <w:tr>
        <w:trPr>
          <w:trHeight w:val="20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кого сельского поселения Кореновского района на 2022 год</w:t>
            </w:r>
          </w:p>
        </w:tc>
        <w:tc>
          <w:tcPr>
            <w:tcW w:w="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6 215,0   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6 215,0   </w:t>
            </w:r>
          </w:p>
        </w:tc>
      </w:tr>
      <w:tr>
        <w:trPr>
          <w:trHeight w:val="21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 969,9   </w:t>
            </w:r>
          </w:p>
        </w:tc>
      </w:tr>
      <w:tr>
        <w:trPr>
          <w:trHeight w:val="41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39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 021,9   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 975,7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 971,9   </w:t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98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</w:tr>
      <w:tr>
        <w:trPr>
          <w:trHeight w:val="288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70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6,2   </w:t>
            </w:r>
          </w:p>
        </w:tc>
      </w:tr>
      <w:tr>
        <w:trPr>
          <w:trHeight w:val="70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6,2   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6,2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8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8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</w:tr>
      <w:tr>
        <w:trPr>
          <w:trHeight w:val="43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общегосударственным вопроса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7,9   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</w:tr>
      <w:tr>
        <w:trPr>
          <w:trHeight w:val="67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,8   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ротиводействие коррупции в Журавском сельском поселении Кореновского района на 2022 год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22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22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7,2   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</w:tr>
      <w:tr>
        <w:trPr>
          <w:trHeight w:val="4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62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 189,4   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</w:tr>
      <w:tr>
        <w:trPr>
          <w:trHeight w:val="43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0S244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22 год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32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"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907,3   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годы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904,6   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00,0   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Организация благоустройства (детской игровой площадки) Журавского сельского поселения на 2022 год"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30,0   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69,6   </w:t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69,6   </w:t>
            </w:r>
          </w:p>
        </w:tc>
      </w:tr>
      <w:tr>
        <w:trPr>
          <w:trHeight w:val="28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5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1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домственная целевая программа «Молодежь Журавского сельского поселения Кореновского района на 2019-2021 годы»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3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</w:t>
            </w:r>
            <w:r>
              <w:rPr>
                <w:color w:val="FFFFFF"/>
                <w:sz w:val="28"/>
                <w:szCs w:val="28"/>
              </w:rPr>
              <w:t xml:space="preserve">10,0   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5 123,8   </w:t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5 123,8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5 123,8   </w:t>
            </w:r>
          </w:p>
        </w:tc>
      </w:tr>
      <w:tr>
        <w:trPr>
          <w:trHeight w:val="98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</w:tr>
      <w:tr>
        <w:trPr>
          <w:trHeight w:val="298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</w:tr>
      <w:tr>
        <w:trPr>
          <w:trHeight w:val="28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60,5   </w:t>
            </w:r>
          </w:p>
        </w:tc>
      </w:tr>
      <w:tr>
        <w:trPr>
          <w:trHeight w:val="32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Развитие физической культуры и спорта на территор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ского сельского поселения Кореновского района на 2022 гоы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ивание государственного и муниципального долг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19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долгом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оцентов по муниципальным кредита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21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сельского поселения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                                       Г.Н. Андр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0"/>
        <w:gridCol w:w="1360"/>
        <w:gridCol w:w="2140"/>
        <w:gridCol w:w="636"/>
        <w:gridCol w:w="1534"/>
      </w:tblGrid>
      <w:tr>
        <w:trPr>
          <w:trHeight w:val="285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  <w:br/>
              <w:t xml:space="preserve">                                                                                          УТВЕРЖДЕНО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00.00.2021 № 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</w:t>
              <w:br/>
              <w:t>по целевым статьям (муниципальным программ и непрограммным направлениям деятельности), группам видов расходов   классификации расходов бюджета на 2022 год</w:t>
            </w:r>
          </w:p>
        </w:tc>
      </w:tr>
      <w:tr>
        <w:trPr>
          <w:trHeight w:val="1290" w:hRule="atLeast"/>
        </w:trPr>
        <w:tc>
          <w:tcPr>
            <w:tcW w:w="965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16 215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левые программы Журавского сельского поселения Кореновского райо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 377,9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,8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ротиводействие коррупции в Журавском сельском поселении Кореновского района на 2022 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22 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Организация благоустройства тратуаров Журавского сельского поселения Кореновского района на 2022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832,8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832,8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</w:t>
              <w:br/>
              <w:t>«Развитие систем наружного освещения населенных пунктов Журавского сельского поселенияна 2021-2023 году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00,0   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домственная целевая программа «Молодежь Журавского сельского поселения Кореновского района на 2019-2021 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</w:t>
              <w:br/>
              <w:t xml:space="preserve">«Развитие физической культуры и спорта на территории </w:t>
              <w:br/>
              <w:t>Журавского сельского поселения Кореновского района на 2022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11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</w:t>
              <w:br/>
              <w:t>«Организация благоустройства (детской игровой площадки) Журавского сельского посмеления на 2022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63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630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03,6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4 506,3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3 982,0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3 649,5   </w:t>
            </w:r>
          </w:p>
        </w:tc>
      </w:tr>
      <w:tr>
        <w:trPr>
          <w:trHeight w:val="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329,5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общегосударственным вопроса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7,9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7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47,4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ых выбор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Журавского сельского поселения Кореновского района в части разработки комплексной схемы организации дорожного движения на территории Журавского сельского поселения Кореновского района муниципальному образованию Кореновский район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00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мплексной схемы организации дорожного движения на территории Журавского сельского поселения Кореновского района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000041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000041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6,2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6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6,2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108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67,2   </w:t>
            </w:r>
          </w:p>
        </w:tc>
      </w:tr>
      <w:tr>
        <w:trPr>
          <w:trHeight w:val="6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67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67,2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574,6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569,6  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569,6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долгом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оцентов по муниципальным кредита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,9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6 231,3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123,7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123,7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123,7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460,5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460,5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сельского поселения 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                                                                               Г.Н. Андреева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4266"/>
        <w:gridCol w:w="2100"/>
        <w:gridCol w:w="718"/>
        <w:gridCol w:w="2569"/>
      </w:tblGrid>
      <w:tr>
        <w:trPr>
          <w:trHeight w:val="1073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0.00.2021 № 000</w:t>
            </w:r>
          </w:p>
        </w:tc>
      </w:tr>
      <w:tr>
        <w:trPr>
          <w:trHeight w:val="518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стных целевых программ, и объемы бюджетных ассигнований на их реализацию в 2022 год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7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84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,8   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21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,8   </w:t>
            </w:r>
          </w:p>
        </w:tc>
      </w:tr>
      <w:tr>
        <w:trPr>
          <w:trHeight w:val="38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ротиводействие коррупции в Журавском сельском поселении Кореновского района на 2022 год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271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23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55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25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42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22 год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26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«Организация благоустройства (тротуаров) Журавского сельского поселения Кореновского района на 2022 год»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832,8   </w:t>
            </w:r>
          </w:p>
        </w:tc>
      </w:tr>
      <w:tr>
        <w:trPr>
          <w:trHeight w:val="254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832,8   </w:t>
            </w:r>
          </w:p>
        </w:tc>
      </w:tr>
      <w:tr>
        <w:trPr>
          <w:trHeight w:val="55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29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57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год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30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39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700,0   </w:t>
            </w:r>
          </w:p>
        </w:tc>
      </w:tr>
      <w:tr>
        <w:trPr>
          <w:trHeight w:val="262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32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700,0   </w:t>
            </w:r>
          </w:p>
        </w:tc>
      </w:tr>
      <w:tr>
        <w:trPr>
          <w:trHeight w:val="5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домственная целевая программа «Молодежь Журавского сельского поселения Кореновского района на 2019-2021 годы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3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29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того по 33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3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93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35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7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Организация благоустройства (детской игровой площадки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кого сельского поселения Кореновского района на 2022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629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630,0   </w:t>
            </w:r>
          </w:p>
        </w:tc>
      </w:tr>
      <w:tr>
        <w:trPr>
          <w:trHeight w:val="192" w:hRule="atLeast"/>
        </w:trPr>
        <w:tc>
          <w:tcPr>
            <w:tcW w:w="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361000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630,0   </w:t>
            </w:r>
          </w:p>
        </w:tc>
      </w:tr>
      <w:tr>
        <w:trPr>
          <w:trHeight w:val="17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 377,9   </w:t>
            </w:r>
          </w:p>
        </w:tc>
      </w:tr>
      <w:tr>
        <w:trPr>
          <w:trHeight w:val="178" w:hRule="atLeast"/>
        </w:trPr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сельского поселения 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                                                        Г.Н. Андреева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ЛОЖЕНИЕ № 8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Ы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ем Совета Журавского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льского поселения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реновского района</w:t>
      </w:r>
    </w:p>
    <w:p>
      <w:pPr>
        <w:pStyle w:val="Normal"/>
        <w:ind w:left="4248" w:firstLine="1152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00.00.2021 № 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22 год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 от кредитных организаций в валюте бюджетами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убъектов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 381,0</w:t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 381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 381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 381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16 381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16 381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16 381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16 381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00.00.2022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ные бумаги администрации Жура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администрацией Жура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6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6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4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Style24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4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21 № 000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администрации Журавског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в валют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гарантий администрацией Журавского сельского поселения Кореновского района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559"/>
        <w:gridCol w:w="992"/>
        <w:gridCol w:w="992"/>
        <w:gridCol w:w="1134"/>
        <w:gridCol w:w="1560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bidi="en-US"/>
              </w:rPr>
              <w:t>Направле</w:t>
            </w:r>
            <w:r>
              <w:rPr>
                <w:sz w:val="28"/>
                <w:szCs w:val="28"/>
                <w:lang w:bidi="en-US"/>
              </w:rPr>
              <w:t>-</w:t>
            </w:r>
            <w:r>
              <w:rPr>
                <w:sz w:val="28"/>
                <w:szCs w:val="28"/>
                <w:lang w:val="en-US" w:bidi="en-US"/>
              </w:rPr>
              <w:t>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п</w:t>
            </w:r>
            <w:r>
              <w:rPr>
                <w:sz w:val="28"/>
                <w:szCs w:val="28"/>
                <w:lang w:val="en-US" w:bidi="en-US"/>
              </w:rPr>
              <w:t>ринципа</w:t>
            </w:r>
            <w:r>
              <w:rPr>
                <w:sz w:val="28"/>
                <w:szCs w:val="28"/>
                <w:lang w:bidi="en-US"/>
              </w:rPr>
              <w:t>-</w:t>
            </w:r>
            <w:r>
              <w:rPr>
                <w:sz w:val="28"/>
                <w:szCs w:val="28"/>
                <w:lang w:val="en-US" w:bidi="en-US"/>
              </w:rPr>
              <w:t>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ъем гаран-т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bidi="en-US"/>
              </w:rPr>
              <w:t>20</w:t>
            </w:r>
            <w:r>
              <w:rPr>
                <w:sz w:val="28"/>
                <w:szCs w:val="28"/>
                <w:lang w:bidi="en-US"/>
              </w:rPr>
              <w:t>22</w:t>
            </w:r>
            <w:r>
              <w:rPr>
                <w:sz w:val="28"/>
                <w:szCs w:val="28"/>
                <w:lang w:val="en-US" w:bidi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ли-чие пр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нализ финан-сового состо-яния принцип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едос-тавление обеспе-чения исполне-ния обязате-льств принци-пала перед гара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гарантий администрацией Журавского сельского поселения Кореновского района по возможным гарантийным случаям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884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юджетные ассигнования на исполнение гарантий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ей Журавского сельского поселения Кореновского района по возможным гарантийным случа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бъем, тыс. рублей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2022 </w:t>
            </w:r>
            <w:r>
              <w:rPr>
                <w:sz w:val="28"/>
                <w:szCs w:val="28"/>
                <w:lang w:val="en-US" w:bidi="en-US"/>
              </w:rPr>
              <w:t>год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объема муниципального долг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скому сельского поселения Коренов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определяется по формул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Д1 = К*( Д1-БП1-ДП), где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1-утвержденный общий годовой объем доходов  муниципального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П1-утвержденный объем безвозмездных поступлений муниципального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П- утвержденный объем поступлений налоговых доходов по дополнительным нормативам отчислений  муниципального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=0,5 для Муниципалитетов 1-й групп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=1 для Муниципалитетов других групп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Журавского сельского поселения Кореновского район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* (16381,0 – 1891,1 - 0) = 14491,9 тыс. рубле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В.С. Рублевска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объема расходов на обслуживание муниципального долг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 Кореновского района на 2022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на очередной финансовый год определяется по формуле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,15*(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предельный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i-объем рас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бъем рас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, которые осуществляются за счет субвенций, предоставляемых из бюджетов бюджетной системы Российской Федерации, на соответствующий период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Журавского сельского поселения Кореновского района на 2022 год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5*(16215,0 - 251,2)= 2394,57 тысяч рубле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В.С. Рублевска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го предела муниципального долг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01.01.2023 год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 муниципального долга определяется по формул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=О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+Пр-Пог+ Гар</w:t>
      </w: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z w:val="28"/>
          <w:szCs w:val="28"/>
        </w:rPr>
        <w:t>-Гар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 прогнозируемый объем муниципального долга по состоянию на 1 января очередного финансового года  (очередного финансового года и каждого года планового период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прогнозируемый объем привлечения новых заимствований в очередном финансовом году (очередном финансовом году и каждом году планового периода), если решением о бюдже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на очередной финансовый год (очередной финансовый год и каждый год планового периода) предусмотрены новые заимствова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ассигнований на исполнение действующих и принимаемых бюджетных обязательств по  погашению муниципального долга на очередной финансовый год (очередной финансовый год и каждый год планового период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</w:t>
      </w:r>
      <w:r>
        <w:rPr>
          <w:sz w:val="20"/>
          <w:szCs w:val="20"/>
        </w:rPr>
        <w:t xml:space="preserve">прин </w:t>
      </w:r>
      <w:r>
        <w:rPr>
          <w:sz w:val="28"/>
          <w:szCs w:val="28"/>
        </w:rPr>
        <w:t>– прогнозируемый объем предоставляемых в очередном финансовом году (очередном финансовом году и  каждом году планового периода)  муниципальных гарантий (в случае, если решением  о бюджете муниципального образования на очередной финансовый год (очередной финансовый год и каждый год планового периода) предусмотрено предоставление новых муниципальных  гарант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 прогнозируемое в очередном финансовом году (очередном финансовом году и каждом году планового периода) уменьшение объема муниципальных гарантий муниципального образования с учетом обязательств принципала  перед бенефициаром, обеспеченных муниципальной гарантией муниципального образования,  сроков наступления гарантийных случаев, порядка  и сроков исполнения гарантом обязательств по гарантии, иных существенных условий гарантии, имею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для планирования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 муниципального долга Журавского сельского поселения Кореновского район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,0 + 0 - 166,0 + 0 - 0 = 0 тыс. рубле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В.С. Рублевска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ю Совета Журавского сельского поселения Кореновского района  «О бюджете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яснительная записка содержит информацию об основных параметрах доходной и расходной частей бюджета поселения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дготовлен на основе требований Бюджетного Кодекса Российской Федерации, Налогового Кодекса Российской Федерации, с учетом норм и положений Федерального Закона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иных законодательных и нормативных правовых актов Российской Федерации и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Доходная часть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ов формирования доходной базы местного бюджета на 2021 года положены прогнозные данные администрации Журавского сельского поселения на среднесрочную перспективу, в том числе на 2022 год, в отраслевом разрезе, индексы роста цен, заработной платы, показатели собираемости налогов в динамике за предшествующие годы, ряд других параметров, влияющих на изменение налогооблагаем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исходя из норм действующего бюджетного и налогов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умма прогнозируемых доходов бюджета поселения, без учёта безвозмездных поступлений из краевого и районного бюджетов, оценивается в объеме  14491,9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 с учетом безвозмездных поступлений предусматриваются в объёме 16381,0 тысяч рублей. В составе доходов  бюджета поселения учтены безвозмездные поступления из бюджетов других уровней бюджетной системы 1889,1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поступлений доходов в бюджет поселения по основным доходным источникам  на 2022 год приведены ниж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й  налог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оступлений земельного налога в бюджет предусматривается в сумме 5160,0 тысяч рублей, что составляет – 78,5 % к  уточненному бюджетному назначению 2021 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ступления земельного налога в бюджет поселения основан на прогнозе налогооблагаемой базы, сложившейся по землям поселения и их кадастровой сто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 от  земельного налога в бюджет поселения установлен в размере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от уплаты акцизов на нефтепродукты 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прогнозируется поступление доходов от уплаты акцизов на нефтепродукты в бюджет поселения в сумме 3266,9 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а от уплаты акцизов на нефтепродукты основывается на Бюджетном кодексе, федеральном законе о федеральном бюджете на 2022 год и на установленных дефференцированных нормативах отчислений в местные бюджеты от акцизов на автомобильный и прямогонный бензин, дизельное топливо, моторный мас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Налог на доходы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прогнозируется поступление налога на доходы физических лиц в бюджет поселения в сумме 4342,0 тысяч рублей, что составляет 106,6 % к уточненному бюджетному назначению на 2021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у расчета поступлений принят прогноз налогооблагаемой базы по налогу на доходы физических лиц, в том числе фонда оплаты труда и процента изъятия налога с корректировкой на сумму разовых платеж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 отчислений по Федеральному закону установлен в размере               15 %.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4. Единый сельскохозяйственный налог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единого сельскохозяйственного налога в бюджет поселения предусматривается в сумме 870,0 тысяч рублей, что составляет 110,1 % к уточненному бюджетному назначению на 2021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чете учтены показатели по собираемости налога за предшествующие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в бюджет поселения составляет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5. Налог на имущество физических лиц</w:t>
      </w:r>
    </w:p>
    <w:p>
      <w:pPr>
        <w:pStyle w:val="TextBody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налога на имущество физических лиц в бюджет поселения предусматривается в сумме 850 тысяч рублей, что составляет 101,2 % к уточненному бюджетному назначению на 2021 год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чете на имущество физических лиц учтены ставки налога принятые Советом Журавского сельского поселения Кореновского района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6. Неналоговые доходы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2022 году не планируется поступлений неналоговых доходов в связи с тем, что в 2017 году участок земли от которого поступала арендная плата за землю, находящуюся в собственности поселения, была продан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ожидаются поступления от части прибыли, оставшейся после уплаты всех налогов и иных обязательных платежей муниципальных унитарных предприятий в размере 3,0 тысячи рублей.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.7. Безвозмездные поступ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 составе доходов  бюджета поселения предусмотрены безвозмездные поступления из районного, краевого и федерального бюджета в сумме       1891,1 тысяч рублей. Распределение краевых средств отражено в ниже приведенной таблице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81"/>
        <w:gridCol w:w="1077"/>
      </w:tblGrid>
      <w:tr>
        <w:trPr>
          <w:trHeight w:val="25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финансовой помощи от других бюджетов бюджетной системы Российской Федерации на 2022 год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лож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уровня бюджетной обеспеченности - краев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- районный бюдже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697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ная часть бюдж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ная часть бюджета на 2022 год предусмотрена в сумме                     16215,0 тысяч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поселения в разрезе разделов и подразделов функциональной классификации представлены ниже.   </w:t>
      </w:r>
    </w:p>
    <w:p>
      <w:pPr>
        <w:pStyle w:val="Normal"/>
        <w:tabs>
          <w:tab w:val="clear" w:pos="708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Социально-культур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сферу предлагаются в сумме 6241,3 тысяч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6231,3 тысяч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10,0 тысяч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работная плата предусматривается в объемах, рассчитанных на основе положения об оплате труда работников муниципальных учрежден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материальные затраты планируются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в разрезе отраслей социально-культурной сферы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1. Культура,  кинематограф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поселения по разделу 0800 «Культура, кинематография» предусматриваются в сумме 6231,3 тысяч рублей, в том числе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муниципальных учреждений культуры «Журавский СДК», «СДК х. Казаче-Малеваного» в сумме 5123,7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библиотеки МУК ЖСПКР  «Журавская сельская библиотека» 1107,6 тысяч рублей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2. Здравоохранение и спор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ассигнований по разделу 1100 «Физическая культура и спорт» на 2022 год составляет 10,0 тысяч рублей. Средства планируется использовать на </w:t>
      </w:r>
      <w:r>
        <w:rPr>
          <w:sz w:val="28"/>
        </w:rPr>
        <w:t>мероприятия  в области спорта и  физическо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3. Социальн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нсионное обеспечение муниципальных служащих, Пособия, компенсации и иные социальные выплаты гражданам, предусмотрено в сумме 460,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Жилищно-коммунальное хозяйств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екте бюджета поселения на 2022 год по разделу «Жилищно-комму</w:t>
        <w:softHyphen/>
        <w:t>нальное хозяйство» предусмотрены средства в сумме 1904,6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По разделу «коммунальное хозяйство» запланирована сумма в размере 2,7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7 тысяч рублей на реализацию ведомственной целевой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22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По разделу «благоустройство» запланирована сумма в размере  1904,6 тысяч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00,0 тысяч рублей на реализацию ведомственной целевой программы «Развитие систем наружного освещения населенных пунктов Журавского сельского поселения в 2021-2023 год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,0 тысяч рублей на организацию и содержание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0,0 тысяч рублей на реализацию ведомственной 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благоустройства (детской игровой площадки) Журавского сельского поселения Кореновского района на 2022 год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9,6 тысяч рублей на прочие мероприятия по благоустрой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бщегосударственные вопрос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азделу «Общегосударственные вопросы» отражены расходы на функционирование высших органов исполнительной власти местных администраций  и финансирование общегосударственных вопросов в сумме </w:t>
      </w:r>
      <w:r>
        <w:rPr>
          <w:sz w:val="28"/>
        </w:rPr>
        <w:t xml:space="preserve">4 969,9 </w:t>
      </w:r>
      <w:r>
        <w:rPr>
          <w:iCs/>
          <w:sz w:val="28"/>
          <w:szCs w:val="28"/>
        </w:rPr>
        <w:t>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 подразделу 02 «</w:t>
      </w:r>
      <w:r>
        <w:rPr>
          <w:sz w:val="28"/>
          <w:szCs w:val="28"/>
        </w:rPr>
        <w:t xml:space="preserve">Функционирование высшего должностного   лица субъекта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муниципального образования</w:t>
      </w:r>
      <w:r>
        <w:rPr>
          <w:iCs/>
          <w:sz w:val="28"/>
          <w:szCs w:val="28"/>
        </w:rPr>
        <w:t>» объем расходов составляет 703,3  тысяч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04 «Функционирование высших органов исполнительной власти субъектов Российской Федерации, местных администраций» объем расходов составляет 4 021,6  тысяч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06 «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iCs/>
          <w:sz w:val="28"/>
          <w:szCs w:val="28"/>
        </w:rPr>
        <w:t>» объем расходов составляет 43,1 тысяч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 11  «Резервные фонды» - 10,0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3 «Другие общегосударственные вопросы»                 185,8 тысяч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на реализацию полномочий по организации работы ТОС –                      48,0 тысяч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убликование нормативных правовых документов – 41,2 тысяч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инансирование </w:t>
      </w:r>
      <w:r>
        <w:rPr>
          <w:sz w:val="28"/>
          <w:szCs w:val="28"/>
        </w:rPr>
        <w:t>ведомственной</w:t>
      </w:r>
      <w:r>
        <w:rPr>
          <w:sz w:val="28"/>
        </w:rPr>
        <w:t xml:space="preserve"> целевой программы </w:t>
      </w:r>
      <w:r>
        <w:rPr>
          <w:sz w:val="28"/>
          <w:szCs w:val="28"/>
        </w:rPr>
        <w:t xml:space="preserve">«Развитие муниципальной службы в Журавском сельском поселении Кореновского района на 2022 год» 8,8 </w:t>
      </w:r>
      <w:r>
        <w:rPr>
          <w:sz w:val="28"/>
        </w:rPr>
        <w:t>тысяч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инансирование </w:t>
      </w:r>
      <w:r>
        <w:rPr>
          <w:sz w:val="28"/>
          <w:szCs w:val="28"/>
        </w:rPr>
        <w:t>ведомственной</w:t>
      </w:r>
      <w:r>
        <w:rPr>
          <w:sz w:val="28"/>
        </w:rPr>
        <w:t xml:space="preserve"> целевой программы </w:t>
      </w:r>
      <w:r>
        <w:rPr>
          <w:bCs/>
          <w:sz w:val="28"/>
          <w:szCs w:val="28"/>
        </w:rPr>
        <w:t xml:space="preserve">«Противодействие коррупции в Журавском сельском поселении Кореновского района на 2022 год» </w:t>
      </w:r>
      <w:r>
        <w:rPr>
          <w:sz w:val="28"/>
          <w:szCs w:val="28"/>
        </w:rPr>
        <w:t xml:space="preserve"> 1,0</w:t>
      </w:r>
      <w:r>
        <w:rPr>
          <w:sz w:val="28"/>
        </w:rPr>
        <w:t xml:space="preserve">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Национальная безопасность и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ой классификацией расходов по разделу          03 «Национальная безопасность и правоохранительная деятельность» отражены следующие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дразделу 09 «</w:t>
      </w:r>
      <w:r>
        <w:rPr>
          <w:sz w:val="28"/>
        </w:rPr>
        <w:t>Гражданская оборона</w:t>
      </w:r>
      <w:r>
        <w:rPr>
          <w:sz w:val="28"/>
          <w:szCs w:val="28"/>
        </w:rPr>
        <w:t>» 174,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0 «Защита населения и территории от чрезвычайных ситуаций природного и техногенного характера, пожарная безопасность» 3,2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Национальная экономик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предусмотрены расходы в общей сумме 2189,4 тысяч рублей. Расходы раздела в разрезе основных направлений использования характеризую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2.5.1. </w:t>
      </w:r>
      <w:r>
        <w:rPr>
          <w:sz w:val="28"/>
        </w:rPr>
        <w:t>Дорожное хозяйство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Расходы по подразделу «</w:t>
      </w:r>
      <w:r>
        <w:rPr>
          <w:sz w:val="28"/>
        </w:rPr>
        <w:t>Дорожное хозяйство</w:t>
      </w:r>
      <w:r>
        <w:rPr>
          <w:iCs/>
          <w:sz w:val="28"/>
          <w:szCs w:val="28"/>
        </w:rPr>
        <w:t>» в сумме 2000,0 тысяч рублей, в том числе на</w:t>
      </w:r>
      <w:r>
        <w:rPr/>
        <w:t xml:space="preserve"> </w:t>
      </w:r>
      <w:r>
        <w:rPr>
          <w:iCs/>
          <w:sz w:val="28"/>
          <w:szCs w:val="28"/>
        </w:rPr>
        <w:t>финансирование ведомственной целевой программы «</w:t>
      </w:r>
      <w:r>
        <w:rPr>
          <w:sz w:val="28"/>
          <w:szCs w:val="28"/>
        </w:rPr>
        <w:t>Организация благоустройства (тротуаров) Журавского сельского поселения Кореновского района на 2022 год</w:t>
      </w:r>
      <w:r>
        <w:rPr>
          <w:iCs/>
          <w:sz w:val="28"/>
          <w:szCs w:val="28"/>
        </w:rPr>
        <w:t>» - 832,8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ланируется использовать средства дорожного фонда на софинансирование в рамках </w:t>
      </w:r>
      <w:r>
        <w:rPr>
          <w:sz w:val="28"/>
        </w:rPr>
        <w:t xml:space="preserve">краевых целев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2.5.2. </w:t>
      </w:r>
      <w:r>
        <w:rPr>
          <w:sz w:val="28"/>
        </w:rPr>
        <w:t>Связь и информатик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ходы по подразделу «</w:t>
      </w:r>
      <w:r>
        <w:rPr>
          <w:sz w:val="28"/>
        </w:rPr>
        <w:t>Связь и информатика</w:t>
      </w:r>
      <w:r>
        <w:rPr>
          <w:iCs/>
          <w:sz w:val="28"/>
          <w:szCs w:val="28"/>
        </w:rPr>
        <w:t xml:space="preserve">» в сумме 179,4 тысяч рублей планируется использовать </w:t>
      </w:r>
      <w:r>
        <w:rPr>
          <w:sz w:val="28"/>
        </w:rPr>
        <w:t xml:space="preserve">на финансирование </w:t>
      </w:r>
      <w:r>
        <w:rPr>
          <w:sz w:val="28"/>
          <w:szCs w:val="28"/>
        </w:rPr>
        <w:t>ведомственной</w:t>
      </w:r>
      <w:r>
        <w:rPr>
          <w:sz w:val="28"/>
        </w:rPr>
        <w:t xml:space="preserve"> целевой программы </w:t>
      </w:r>
      <w:r>
        <w:rPr>
          <w:sz w:val="28"/>
          <w:szCs w:val="28"/>
        </w:rPr>
        <w:t>«Информатизация Журавского сельского поселения Кореновского района на 2022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2.5.3. Другие вопросы в области национальной экономик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Расходы по подразделу «</w:t>
      </w:r>
      <w:r>
        <w:rPr>
          <w:sz w:val="28"/>
          <w:szCs w:val="28"/>
        </w:rPr>
        <w:t>Другие вопросы в области национальной экономики</w:t>
      </w:r>
      <w:r>
        <w:rPr>
          <w:iCs/>
          <w:sz w:val="28"/>
          <w:szCs w:val="28"/>
        </w:rPr>
        <w:t>» в сумме 10,0 тыс. рублей планируется использовать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 финансирование </w:t>
      </w:r>
      <w:r>
        <w:rPr>
          <w:sz w:val="28"/>
          <w:szCs w:val="28"/>
        </w:rPr>
        <w:t>ведомственной целевой программы «</w:t>
      </w:r>
      <w:r>
        <w:rPr>
          <w:bCs/>
          <w:sz w:val="28"/>
          <w:szCs w:val="28"/>
        </w:rPr>
        <w:t>Поддержка малого и среднего предпринимательства в Журавском сельском поселении Кореновского района на 2021 год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2.6. </w:t>
      </w:r>
      <w:r>
        <w:rPr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По разделу 02 «Национальная оборона» - 247,4 тысяч рублей  планируются на </w:t>
      </w:r>
      <w:r>
        <w:rPr>
          <w:sz w:val="28"/>
        </w:rPr>
        <w:t>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В.С. Рублевска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О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9:00Z</dcterms:created>
  <dc:creator>Света</dc:creator>
  <dc:description/>
  <cp:keywords/>
  <dc:language>en-US</dc:language>
  <cp:lastModifiedBy>Пользователь</cp:lastModifiedBy>
  <cp:lastPrinted>2021-11-14T17:07:00Z</cp:lastPrinted>
  <dcterms:modified xsi:type="dcterms:W3CDTF">2021-12-02T16:26:00Z</dcterms:modified>
  <cp:revision>92</cp:revision>
  <dc:subject/>
  <dc:title/>
</cp:coreProperties>
</file>