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0.00.0000 г                                                                                                                       № 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и условиях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енду имущества, включенного в перечень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 Журав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, физическим лицам, не являющимися индивидуальными предпринимателя и применяющим специальный налоговый режим «Налог на профессиональный доход» и организациям, образующим инфраструктуру поддержки су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2007 года                           № 209-ФЗ «О развитии малого и среднего предпринимательства в Российской Федерации», уставом Журавского сельского поселения                          Кореновского района,  Совет  Журавского сельского поселения  Коренов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предоставления в аренду имущества, включенного в перечень муниципального имущества  Журав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ind w:firstLine="709"/>
        <w:jc w:val="both"/>
        <w:rPr>
          <w:color w:val="000000"/>
          <w:sz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lang w:eastAsia="ru-RU"/>
        </w:rPr>
        <w:t>Настоящее решение подлежит официальному обнародованию и размещению на официальном 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lang w:eastAsia="ru-RU"/>
        </w:rPr>
        <w:t xml:space="preserve"> Настоящее решение вступает в силу после его официального обнародования.</w:t>
      </w:r>
      <w:r>
        <w:rPr>
          <w:szCs w:val="24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Г.Н. Андре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0.00.0000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и условиях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енду имущества, включенного в перечень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  Журав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, физическим лицам, не являющимися индивидуальными предпринимателя и применяющим специальный налоговый режим «Налог на профессиональный доход» и организациям, образующим инфраструктуру поддержки субъектов </w:t>
      </w:r>
    </w:p>
    <w:p>
      <w:pPr>
        <w:pStyle w:val="Normal"/>
        <w:widowControl w:val="fals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widowControl w:val="fals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 организации  местного самоуправления в Российской Федерации», Федеральным законом от 26 июля 2006 № 135-ФЗ «О защите конкуренции» и определяет порядок  и условия предоставления в аренду, включенного в перечень муниципального имущества  Журав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                            (далее - Перечень)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имущество, включенное в Перечень, может быть  предоставлено в аренду: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а)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за исключением  указанных в части 3 статьи 14 Федерального закона от 24 июля 2007 года № 209-ФЗ «О развитии малого и среднего предпринимательства в Российской Федерации» (далее  - субъекты МСП);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рганизациям, образующим инфраструктуру поддержки малого и среднего предпринимательства за исключением 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, указанных в статье 15 Федерального закона от 24 июля 2007 года                           № 209-ФЗ «О развитии малого и среднего предпринимательства в Российской Федерации» (далее – организации, образующие инфраструктуру поддержки субъектов МСП)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имущество, включенное в Перечень, предоставляется в аренду по результатам проведения торгов в форме аукциона или конкурса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Юридические и физические лица, не относящиеся к категории субъектов МСП, а также не являющиеся физическими лицами, применяющим специальный налоговый режим «Налог на профессиональный доход»  и организаций, образующие инфраструктуру поддержки субъектов МСП, к участию в торгах не допускаются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Без проведения торгов муниципальное имущество, включенное в Перечень, может быть передано субъектам МСП, физическим лицам, не являющими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СП, в аренду в случаях,  предусмотренных Федеральным законом от 26 июля 2006  № 135-ФЗ «О защите конкуренции»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4. При обращении субъектов МСП, физических лиц, не являющимися индивидуальными предпринимателями и применяющим специальный налоговый режим «Налог на профессиональный доход» за оказанием имущественной  поддержки субъекты МСП должны предоставить документы, подтверждающие их соответствие условиям, предусмотренным муниципальными правовыми актами, принимаемые в целях реализации муниципальных программ (подпрограмм)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у субъекта МСП предоставления документов, 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 организацией, за исключением случаев, если  такие документы включены в определенный Федеральным законом от 27.07.2010 года № 210 –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5. Лицом, уполномоченным на принятие решений о предоставлении в аренду субъектам МСП, физическим лицам, не являющими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СП муниципального имущества, включенного в Перечень, а так же осуществляющими организацию и проведение торгов  является: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Журавского сельского поселения Кореновского района – в отношении имущества муниципальной казны;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, в отношении имущества, закрепленного на праве хозяйственного ведения;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муниципальное учреждение, в отношении имущества, закрепленного на праве оперативного управления, (далее – уполномоченное лицо, организатор торгов)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6. Решение об организации и проведении торгов на право заключения  договора аренды в отношении имущества, включенного в Перечень, или предоставлении указанного имущества без проведения торгов оформляется постановлением администрации Журавского сельского поселения Кореновского района, распорядительным документом муниципального  унитарного предприятия, муниципального учреждения, в случаях, установленных пунктом 5 настоящего Положения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делок по предоставлению имущества в аренду муниципальными унитарными предприятиями или муниципальными учреждениями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 xml:space="preserve">7.  Предоставление в аренду муниципального имущества, включенного в Перечень, по результатам  проведения торгов (конкурсов, аукционов) на право  заключения договоров аренды осуществляется в соответствии с Правилами проведения конкурсов или аукционов на право </w:t>
      </w:r>
      <w:r>
        <w:rPr>
          <w:color w:val="000000"/>
          <w:sz w:val="28"/>
          <w:szCs w:val="28"/>
        </w:rPr>
        <w:t xml:space="preserve">заключения договоров аренды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Федеральной антимонопольной службы Российской Федерации                                                          от 10 февраля 2010 года № 67 (далее – Правила)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8. Уполномоченный орган принимает решение  о проведении торгов (конкурсов, аукционов) на право заключения договоров аренды муниципального имущества, включенного в Перечень, или предоставляет  указанное имущество без торгов, в случаях, предусмотренных </w:t>
      </w:r>
      <w:r>
        <w:rPr>
          <w:sz w:val="28"/>
          <w:szCs w:val="28"/>
        </w:rPr>
        <w:t xml:space="preserve">Федеральным законом от 26 июля 2006  № 135-ФЗ «О защите конкуренции», на основании заявлений субъектов СМП и организаций, образующих инфраструктуру поддержки МСП, а в случае отсутствия заявлений – организует  проведение торгов (конкурсов, аукционов) по собственной инициативе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оступления заявлений о заключении договора аренды муниципального имущества, включенного в Перечень, от нескольких субъектов МСП, </w:t>
      </w:r>
      <w:r>
        <w:rPr>
          <w:sz w:val="28"/>
          <w:szCs w:val="28"/>
        </w:rPr>
        <w:t xml:space="preserve">физических лиц, не являющимися индивидуальными предпринимателями и применяющим специальный налоговый режим «Налог на профессиональный доход» </w:t>
      </w:r>
      <w:r>
        <w:rPr>
          <w:color w:val="000000"/>
          <w:sz w:val="28"/>
          <w:szCs w:val="28"/>
        </w:rPr>
        <w:t xml:space="preserve"> или организаций, образующих инфраструктуру поддержки субъектов МСП (далее – заявитель), имеющих право на заключение договора аренды без проведения торгов, имущество предоставляется заявителю, предложение которое поступило раньше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у заявителя права на заключение договора аренды  муниципального имущества, включенного в Перечень, без проведения торгов,  уполномоченный орган организует проведение торгов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не позднее 6 месяцев с даты включения муниципального имущества в Перечень (при отсутствии заявлений) организует проведение торгов (аукционов, конкурсов) на право заключения договора аренды муниципального имущества среди субъектов МСП и организаций,  образующих инфраструктуру поддержки субъектов МСП по собственной инициативе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9. Для  принятия решения о предоставлении муниципального имущества, включенного в Перечень, в аренду, субъекты МСП, </w:t>
      </w:r>
      <w:r>
        <w:rPr>
          <w:sz w:val="28"/>
          <w:szCs w:val="28"/>
        </w:rPr>
        <w:t>физические лица, не являющие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00000"/>
          <w:sz w:val="28"/>
          <w:szCs w:val="28"/>
        </w:rPr>
        <w:t xml:space="preserve"> или организации,  образующие инфраструктуру поддержки субъектов МСП, предоставляют в  уполномоченный орган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е о предоставлении в аренду муниципального имущества,  включенного в Перечень, в письменном виде с указанием наименования заявителя, его юридического адреса, почтового адреса, по которому должен быть направлен ответ, даты, наименования (характеристик имущества), срока договора, цели использования имущества, способа заключения (на торгах, без  проведения торгов)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пию документа, удостоверяющего личность гражданина Российской Федерации  - для физическ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пию Устава, Учредительного договора (при наличии) или иных учредительных документов – для юридическ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пию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ы содержащие указание на то, что физическое лицо применяет специальный налоговый режим «Налог на профессиональный доход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ы, подтверждающие полномочия должностного лица, или доверенность от имени юридического лиц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0. Уполномоченный орган в течение тридцати календарных дней со дня поступления заявления о предоставлении муниципального имущества,  включенного в Перечень, принимает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возможности предоставления муниципального имущества в аренду без проведения торгов в случаях, предусмотренных статьей 17.1. Федерального Закона  от 26 июля 2006 года № 135 «О защите конкуренции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возможности предоставления муниципального имущества в аренду без проведения торгов в случаях, предусмотренных статьей 5 Федерального Закона  от 26 июля 2006 года № 135 «О защите конкуренции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возможности предоставления муниципальн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отказе в предоставлении муниципального имущества с указанием  причин отказ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ведомление о принятом решении направляется заявителю в течение  тридцати календарных дней со дня поступления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1. Основаниями для отказа в предоставлении в аренду муниципального имущества, включенного в Перечень, являются: непредставление документов, указанных в пункте 9, или предоставление недостоверных сведений и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соответствие заявителя условиям предоставления имущественной поддержки, предусмотренным пунктом 2 настоящего Поло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авление заявителю в аренду муниципального имущества,  включенного в Перечень, по договору аренды,  срок действия которого не истек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2. Муниципальное имущество, включенное в Перечень, предоставляется субъектам малого и среднего предпринимательства,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00000"/>
          <w:sz w:val="28"/>
          <w:szCs w:val="28"/>
          <w:lang w:eastAsia="ru-RU"/>
        </w:rPr>
        <w:t xml:space="preserve"> и организациями,  образующим инфраструктуру поддержки субъектов малого и среднего  предпринимательства на долгосрочной основ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рок, на который заключаются договоры в отношении имущества, включенного в Перечень, должен составлять не менее чем 5 лет. Срок  договора может быть уменьшен на основании поданного заключения такого  договора заявления лица, приобретающего права владения  и (или) пользования. Максимальный срок предоставления бизнес-инкубаторами муниципального имущества в аренду (субаренду) субъектами малого и среднего предпринимательства,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00000"/>
          <w:sz w:val="28"/>
          <w:szCs w:val="28"/>
          <w:lang w:eastAsia="ru-RU"/>
        </w:rPr>
        <w:t xml:space="preserve">   не должен превышать 3 год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 По истечении срока действия договора аренды муниципального имущества, заключение такого договора на новый срок возможно без проведения  торгов (если иное не установлено договором и срок действия договора не ограничен законодательством Российской Федерации) арендатором, первоначально заключившим его по результатам проведения торгов и исполнившим надлежащим образом свои обязанности, при одновременном соблюдении следующих условий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инимальный срок, на который перезаключается договор аренды муниципального имущества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олномоченный орган не в праве отказать арендатору в заключении на новый срок договора аренды муниципального имущества, за исключением  следующих случаев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инятие в установленном порядке решения, предусматривающего иной порядок распоряжения  таким имуществом; 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 государственного имуще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4. Использование имущества, включенного в Перечень, переданного по договорам аренды субъектам МСП,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00000"/>
          <w:sz w:val="28"/>
          <w:szCs w:val="28"/>
          <w:lang w:eastAsia="ru-RU"/>
        </w:rPr>
        <w:t xml:space="preserve"> и организациям, образующим инфраструктуру поддержки субъектов МСП, не по целевому назначению не допуска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отношении указанного имущества запрещаются переуступка прав пользования им, передача прав пользования им в залог и внесение прав пользования таким имуществом в установленный капитал любых других субъектов хозяйственной деятельности, передача третьи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,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00000"/>
          <w:sz w:val="28"/>
          <w:szCs w:val="28"/>
          <w:lang w:eastAsia="ru-RU"/>
        </w:rPr>
        <w:t xml:space="preserve"> организациям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. Федерального закона от 26 июля 2006 года № 315 «О защите конкуренции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нарушения арендатором требований пунктов 2 и 10 настоящего Положения, уполномоченный орган имеет право потребовать расторжения договора аренды муниципального имущества и возмещение убытков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 Размер арендной платы по договору аренды муниципального имущества, заключенному на торгах, определяется в процессе проведения торгов в порядке, установленном Правилами. Начальный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мер арендной платы по договору аренды муниципального имущества, включенного в Перечень, заключаемому без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6. Арендная плата за пользование муниципальным имуществом, включенным в Перечень, по договорам, заключенным с субъектами МСП и </w:t>
      </w:r>
      <w:r>
        <w:rPr>
          <w:sz w:val="28"/>
          <w:szCs w:val="28"/>
        </w:rPr>
        <w:t xml:space="preserve">физическими лицами, не являющимися индивидуальными предпринимателями и применяющим специальный налоговый режим «Налог на профессиональный доход», </w:t>
      </w:r>
      <w:r>
        <w:rPr>
          <w:color w:val="000000"/>
          <w:sz w:val="28"/>
          <w:szCs w:val="28"/>
          <w:lang w:eastAsia="ru-RU"/>
        </w:rPr>
        <w:t>вносится в следующем порядке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ервый год аренды: - 40 процентов от размера арендной платы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 второй год: - 60 процентов от размера арендной платы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ретий год – 80 процентов от размера арендной платы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четвертый год аренды и далее – 100 процентов от размера арендной пла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Льготы по уплате арендной платы предоставляются путем указания в договорах аренды муниципального имущества, заключенных с субъектами МСП и </w:t>
      </w:r>
      <w:r>
        <w:rPr>
          <w:sz w:val="28"/>
          <w:szCs w:val="28"/>
        </w:rPr>
        <w:t xml:space="preserve">физическими лицами, не являющимися индивидуальными предпринимателями и применяющим специальный налоговый режим «Налог на профессиональный доход», </w:t>
      </w:r>
      <w:r>
        <w:rPr>
          <w:color w:val="000000"/>
          <w:sz w:val="28"/>
          <w:szCs w:val="28"/>
          <w:lang w:eastAsia="ru-RU"/>
        </w:rPr>
        <w:t>порядка уплаты арендной платы, предусмотренного настоящим пункто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заключении договора аренды имущества, включенного перечень, на новый срок арендная плата вносится в размере 100 процентов от размера арендной пла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Льготы по уплате арендной платы предоставляются субъектам малого и среднего предпринимательства, являющимся сельскохозяйственным кооперативами или занимающимся социально значимыми видами деятельности, иными приоритетными видами деятельности, установленными  муниципальной программой, содержащей мероприятия, направленные на развитие малого и среднего предпринимательства, а также на поддержку </w:t>
      </w:r>
      <w:r>
        <w:rPr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7628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9:00Z</dcterms:created>
  <dc:creator>USER</dc:creator>
  <dc:description/>
  <cp:keywords/>
  <dc:language>en-US</dc:language>
  <cp:lastModifiedBy>Бухгалтер</cp:lastModifiedBy>
  <cp:lastPrinted>2022-01-13T14:39:00Z</cp:lastPrinted>
  <dcterms:modified xsi:type="dcterms:W3CDTF">2022-01-13T11:39:00Z</dcterms:modified>
  <cp:revision>7</cp:revision>
  <dc:subject/>
  <dc:title/>
</cp:coreProperties>
</file>