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br/>
          <w:t>Об утверждении Порядка формирования, ведения и обязательного опубликования перечня муниципального имущества,  свободного от прав третьих лиц, (</w:t>
        </w:r>
        <w:r>
          <w:rPr>
            <w:rStyle w:val="InternetLink"/>
            <w:b/>
            <w:sz w:val="28"/>
            <w:szCs w:val="28"/>
          </w:rPr>
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 субъектам малого и среднего предпринимательства, физическим лицам, не являющимися индивидуальными предпринимателя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5">
        <w:r>
          <w:rPr>
            <w:rStyle w:val="InternetLink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от 24.07.2007 № 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sz w:val="28"/>
            <w:szCs w:val="28"/>
          </w:rPr>
          <w:t>от 22.07.2008 № 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sz w:val="28"/>
            <w:szCs w:val="28"/>
          </w:rPr>
          <w:t xml:space="preserve">от 26.07.2006 № 135-ФЗ </w:t>
        </w:r>
      </w:hyperlink>
      <w:r>
        <w:rPr>
          <w:sz w:val="28"/>
          <w:szCs w:val="28"/>
        </w:rPr>
        <w:t xml:space="preserve">«О защите конкуренци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1. Утвердить Порядок формирования, ведения и обязательного опубликования перечня муниципального имущества,  свободного от прав третьих лиц, (</w:t>
        </w:r>
        <w:r>
          <w:rPr>
            <w:rStyle w:val="InternetLink"/>
            <w:sz w:val="28"/>
            <w:szCs w:val="28"/>
          </w:rPr>
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/>
        </w:rPr>
        <w:t xml:space="preserve">2. Разместить настоящее решение на официальном сайте Журавского сельского поселения Кореновского района </w:t>
      </w:r>
      <w:hyperlink r:id="rId11"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www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zhuravskaja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вета Журавского сельского поселения Кореновского района от 26 октября 2018 года № 236                                   «</w:t>
      </w:r>
      <w:hyperlink r:id="rId12">
        <w:r>
          <w:rPr>
            <w:rStyle w:val="InternetLink"/>
            <w:bCs/>
            <w:sz w:val="28"/>
            <w:szCs w:val="28"/>
          </w:rPr>
          <w:t>Об утверждении Порядка формирования, ведения и обязательного опубликования перечня муниципального имущества,  свободного от прав третьих лиц, (</w:t>
        </w:r>
        <w:r>
          <w:rPr>
            <w:rStyle w:val="InternetLink"/>
            <w:sz w:val="28"/>
            <w:szCs w:val="28"/>
          </w:rPr>
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ab/>
        <w:t>4. 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 №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bCs/>
            <w:sz w:val="28"/>
            <w:szCs w:val="28"/>
          </w:rPr>
          <w:br/>
          <w:t>Порядок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формирования, ведения и обязательного опубликования перечня муниципального имущества,  свободного от прав третьих лиц,                                     (</w:t>
        </w:r>
        <w:r>
          <w:rPr>
            <w:rStyle w:val="InternetLink"/>
            <w:sz w:val="28"/>
            <w:szCs w:val="28"/>
          </w:rPr>
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 субъектам малого и среднего предпринимательства, физическим лицам, не являющимися индивидуальными предпринимателя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suppressAutoHyphens w:val="true"/>
        <w:ind w:firstLine="851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1. Настоящий Порядок определяет процедуру</w:t>
      </w:r>
      <w:r>
        <w:rPr/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формирования, ведения и обязательного опубликования перечня имущества, находящегося в собственности Журавского сельского поселения Кореновского район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2. В Перечень включается муниципальное имущество Журавского сельского поселения Кореновского район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ое от прав третьих лиц, за исключением имущественных прав субъектов малого и среднего предпринимательства (далее - Имущество или Объек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3. Формирование и ведение Перечня осуществляется общим отделом администрации Журавского сельского поселения Кореновского района (далее - Отдел). Утверждение Перечня и внесение изменений в него производится правовым актом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4. Включение Имущества в Перечень либо исключение Имущества из Перечня осуществляется правовым актом администрации Журавского сель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поселения Кореновского района, подготовленного Отделом на основании предложений отделов, специалистов администрации Журавского сельского поселения Кореновского района, органов местного самоуправления,  представляемых в Отде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Утвержденный Перечень подлежит ежегодному до 1 ноября текущего года дополнением такого перечня муниципальным имуще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5. Предложения о включении Имущества в Перечень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bookmarkStart w:id="0" w:name="Par59"/>
      <w:bookmarkEnd w:id="0"/>
      <w:r>
        <w:rPr>
          <w:rFonts w:eastAsia="DejaVu Sans" w:cs="DejaVu Sans"/>
          <w:kern w:val="2"/>
          <w:sz w:val="28"/>
          <w:szCs w:val="28"/>
          <w:lang w:eastAsia="zh-CN" w:bidi="hi-IN"/>
        </w:rPr>
        <w:t>1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Par60"/>
      <w:bookmarkEnd w:id="1"/>
      <w:r>
        <w:rPr>
          <w:rFonts w:eastAsia="DejaVu Sans" w:cs="DejaVu Sans"/>
          <w:kern w:val="2"/>
          <w:sz w:val="28"/>
          <w:szCs w:val="28"/>
          <w:lang w:eastAsia="zh-CN" w:bidi="hi-IN"/>
        </w:rPr>
        <w:t>2) реестровый номер Объекта в реестре муниципальной собственности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3) приложения - копии документов, подтверждающие сведения, указанные в подпунктах 1 и 2 пункта 5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6. Предложения рассматриваются Отделом в течение 30 календарных дней с даты их поступления, в течении которого отделы, специалисты администрации</w:t>
      </w:r>
      <w:r>
        <w:rPr/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Журавского сельского поселения Кореновского района, предоставившие предложения, обязаны обеспечить беспрепятственный осмотр Отделом соответствующего Объек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Отдел может истребовать истребует от отделов, специалистов администрации Журавского сельского поселения Кореновского района, органов местного самоуправления, представивших предложение, дополнительную информ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По результатам рассмотрения Отдел подготавливает проект правового акта администрации Журавского сельского поселения Кореновского района о включении Объекта, указанного в предложении, в Перечень либо возвращает предложение с указанием причины отказ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7.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Имущество используется в целях предоставления его во владение и (или) в 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в соответствии с 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ень,  в порядке, установленном статьей 18 Федеральным законом от 24 июля 2007 года № 209-ФЗ «О развитии малого и среднего предпринимательства в Российской Федерации», в целях предоставления такого имущества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8. При исключении Имущества из Перечня учиты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невозможность дальнейшего использования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отчуждение Имущества на возмездной основе в собственность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в соответствии с частью 2.1 статьи 9 Федерального закона от 22 июля 2008 года № 159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9. Перечень и (или) изменения, внесенные в Перечень, подлежат обязательному опубликованию в средствах массовой информации Кореновского района, на официальном сайте администрации Журавского сельского поселения Кореновского района в информационно-телекоммуникационной сети Интернет не позднее 15 дней со дня его утверждения, а также подлежит размещению в сети «Интернет»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 w:bidi="hi-IN"/>
        </w:rPr>
      </w:pPr>
      <w:r>
        <w:rPr>
          <w:rFonts w:eastAsia="Arial CYR" w:cs="Arial CYR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hyperlink" Target="garantf1://12061610.0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31408353.1000" TargetMode="External"/><Relationship Id="rId10" Type="http://schemas.openxmlformats.org/officeDocument/2006/relationships/hyperlink" Target="garantf1://31430515.0" TargetMode="External"/><Relationship Id="rId11" Type="http://schemas.openxmlformats.org/officeDocument/2006/relationships/hyperlink" Target="http://www.zhuravskaja.ru/" TargetMode="External"/><Relationship Id="rId12" Type="http://schemas.openxmlformats.org/officeDocument/2006/relationships/hyperlink" Target="garantf1://31430515.0" TargetMode="External"/><Relationship Id="rId13" Type="http://schemas.openxmlformats.org/officeDocument/2006/relationships/hyperlink" Target="garantf1://31430515.0" TargetMode="External"/><Relationship Id="rId14" Type="http://schemas.openxmlformats.org/officeDocument/2006/relationships/hyperlink" Target="garantf1://3143051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4:00Z</dcterms:created>
  <dc:creator>User</dc:creator>
  <dc:description/>
  <cp:keywords/>
  <dc:language>en-US</dc:language>
  <cp:lastModifiedBy>Татьяна</cp:lastModifiedBy>
  <cp:lastPrinted>2022-01-13T09:55:00Z</cp:lastPrinted>
  <dcterms:modified xsi:type="dcterms:W3CDTF">2022-01-13T06:55:00Z</dcterms:modified>
  <cp:revision>6</cp:revision>
  <dc:subject/>
  <dc:title/>
</cp:coreProperties>
</file>