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27.09.2021                                                                                                                            № 108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тмене некоторых решений 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приведения нормативных правовых актов Совета Журавского сельского поселения Кореновского района в соответствие с действующим законодательством и во исполнение протестов прокуратуры Кореновского района от 15.09.2021 № 7-02-451-21 на решение Совета Журавского сельского поселения Кореновского района от 18 июня 2019 № 290 «Об утверждении Порядка организации и осуществления муниципального контроля в области торговой деятельности на территории Журавского сельского поселения Кореновского района», от 15.09.2021 № 7-02-459-21 на решение Совета Журавского сельского поселения Кореновского района от 16 декабря 2019 № 28 «Об утверждении Порядка организации и осуществления муниципального контроля за соблюдением законодательства в области  розничной продажи алкогольной продукции» Совет Жура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изнать утратившими силу следующие решения Совета Журавского сельского поселения Кореновского райо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от 16 декабря 2019 № 28 «Об утверждении Порядка организации и осуществления муниципального контроля за соблюдением законодательства в области  розничной продажи алкогольной продукци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т 18 июня 2019 № 290 «Об утверждении Порядка организации и осуществления муниципального контроля в области торговой деятельности на территории Журавского сельского поселения Кореновского района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настоящее решение на информационных стендах Жура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Жура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6:00Z</dcterms:created>
  <dc:creator>User</dc:creator>
  <dc:description/>
  <cp:keywords/>
  <dc:language>en-US</dc:language>
  <cp:lastModifiedBy>Татьяна</cp:lastModifiedBy>
  <cp:lastPrinted>2021-09-27T14:32:00Z</cp:lastPrinted>
  <dcterms:modified xsi:type="dcterms:W3CDTF">2021-09-27T11:32:00Z</dcterms:modified>
  <cp:revision>71</cp:revision>
  <dc:subject/>
  <dc:title> </dc:title>
</cp:coreProperties>
</file>