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6.11.2021                        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изнании утратившими силу некотор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Признать утратившим силу решение Совета Журавского сельского поселения Кореновского района от 16 декабря 2019 № 27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6.11.2021                        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изнании утратившими силу некотор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ризнать утратившим силу решение Совета Журавского сельского поселения Кореновского района от 16 декабря 2019 № 27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1-11-16T09:06:00Z</cp:lastPrinted>
  <dcterms:modified xsi:type="dcterms:W3CDTF">2021-11-16T06:06:00Z</dcterms:modified>
  <cp:revision>74</cp:revision>
  <dc:subject/>
  <dc:title> </dc:title>
</cp:coreProperties>
</file>