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6.11.2021   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4 апреля 2019 года № 273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 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Журавского сельского поселения Кореновского в соответствие с действующим законодательством, Совет Жура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19 апреля 2019 года № 273              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Журав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Журавского сельского поселения Кореновского района, опубликование (обнародование) результатов публичных слушаний, включая мотивированное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Журавского сельского поселения Кореновского района своих замечаний и предложений по проекту муниципального правового акта, а также для участия жителей Журав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Жура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8:00Z</dcterms:created>
  <dc:creator>User</dc:creator>
  <dc:description/>
  <cp:keywords/>
  <dc:language>en-US</dc:language>
  <cp:lastModifiedBy>Татьяна</cp:lastModifiedBy>
  <cp:lastPrinted>2021-11-16T08:48:00Z</cp:lastPrinted>
  <dcterms:modified xsi:type="dcterms:W3CDTF">2021-11-16T05:48:00Z</dcterms:modified>
  <cp:revision>5</cp:revision>
  <dc:subject/>
  <dc:title>О порядке определения размера арендной платы</dc:title>
</cp:coreProperties>
</file>