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14.12.2021                              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исполнения индикативного плана социально-экономического развития Журавского сельского поселения Кореновского района за 2020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Журавского сельского поселения Кореновского района за 2020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7-12-11T15:32:00Z</cp:lastPrinted>
  <dcterms:modified xsi:type="dcterms:W3CDTF">2021-12-14T06:42:00Z</dcterms:modified>
  <cp:revision>89</cp:revision>
  <dc:subject/>
  <dc:title/>
</cp:coreProperties>
</file>