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rPr/>
      </w:pPr>
      <w:r>
        <w:rPr>
          <w:b/>
        </w:rPr>
        <w:t>от 14.12.2021                                                                                                                            № 117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ндикативн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и обсудив представленный администрацией Журавского сельского поселения Кореновского района проект индикативного плана социально-экономического развития Журавского сельского поселения Кореновского района на 2022 год, Совет Жура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к сведению информацию проекта индикативного плана социально-экономического развития Журавского сельского поселения Кореновского района на 2022 год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, а также обнародовать на информационных стендах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Г.Н. Андр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54:00Z</dcterms:created>
  <dc:creator>User</dc:creator>
  <dc:description/>
  <cp:keywords/>
  <dc:language>en-US</dc:language>
  <cp:lastModifiedBy>Татьяна</cp:lastModifiedBy>
  <cp:lastPrinted>2019-11-14T15:52:00Z</cp:lastPrinted>
  <dcterms:modified xsi:type="dcterms:W3CDTF">2021-12-14T06:41:00Z</dcterms:modified>
  <cp:revision>90</cp:revision>
  <dc:subject/>
  <dc:title/>
</cp:coreProperties>
</file>