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4.12.2021                                     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Журавского сельского поселения Кореновского района от 29.04.2021 № 94 «Об утверждении Положения о бюджетном процессе в Журавском сельском поселении Кореновского района», в целях составления проекта бюджета Журавского сельского поселения Кореновского района на 2022 год, Совет Журавского сельского поселения Кореновского района            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 социально-экономического развития Журавского сельского поселения Кореновского района на 2022 год и плановый период 2023-2024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Татьяна</cp:lastModifiedBy>
  <cp:lastPrinted>2019-11-14T15:52:00Z</cp:lastPrinted>
  <dcterms:modified xsi:type="dcterms:W3CDTF">2021-12-14T06:44:00Z</dcterms:modified>
  <cp:revision>91</cp:revision>
  <dc:subject/>
  <dc:title/>
</cp:coreProperties>
</file>