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1</w:t>
        <w:tab/>
        <w:tab/>
        <w:tab/>
        <w:tab/>
        <w:tab/>
        <w:t xml:space="preserve">               </w:t>
        <w:tab/>
        <w:tab/>
        <w:t xml:space="preserve">                                           № 12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Журавска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оложений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sz w:val="28"/>
          <w:szCs w:val="28"/>
        </w:rPr>
        <w:t xml:space="preserve">Утвердить </w:t>
      </w:r>
      <w:r>
        <w:rPr>
          <w:rFonts w:cs="Calibri"/>
          <w:sz w:val="28"/>
          <w:lang w:eastAsia="ar-SA"/>
        </w:rPr>
        <w:t>Положение о муниципальном контроле в сфере благоустройства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от 18 июня 2019 года № 288 «</w:t>
      </w:r>
      <w:hyperlink r:id="rId3">
        <w:r>
          <w:rPr>
            <w:rStyle w:val="InternetLink"/>
            <w:sz w:val="28"/>
            <w:szCs w:val="28"/>
          </w:rPr>
          <w:t>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rFonts w:cs="Calibri"/>
          <w:sz w:val="28"/>
          <w:lang w:eastAsia="ar-SA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lang w:eastAsia="ar-SA"/>
        </w:rPr>
        <w:t>от 24 октября 2019  года № 12 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18.06.2019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т 23 июня 2020 года № 58 «О внесении изменений в некоторые правовые акты Совета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«Интернет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 01 января 2022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Журавского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1.12.2021 № 12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</w:t>
      </w:r>
      <w:bookmarkStart w:id="0" w:name="_Hlk79673330"/>
      <w:bookmarkStart w:id="1" w:name="_Hlk791568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территории Журавского сельского поселения Кореновского район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й контроль в сфере благоустройства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в сфере благоустройств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Журавского сельского поселения Кореновского район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Журавского сельского поселения Кореновского района в соответствии с Правил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Муниципальный контроль в сфере благоустройства осуществляется администрацией Журавского сельского поселения Корен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, орган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поряжением администрации Журавского сельского поселения Кореновского района определяются должностные лица, уполномоченные на осуществление муниципального контроля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полномочий по муниципальному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муниципальный контроль в сфере благоустройства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 июля 2020 года    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отношениям, связанным с осуществлением муниципального контроля в сфере благоустройства, применяются положения Федерального закона № 248-ФЗ, Федерального закона от 6 октября 2003 года № 131-ФЗ                   «Об общих принципах организации местного самоуправления в Российской Федерации», Федерального закона от 24 ноября 1995 года № 181-ФЗ                           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действия (бездействие) контролируемых лиц в сфере благоустройства территории Журавского сельского поселения Корен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правление рисками причинения вреда (ущерба) охраняем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муниципальный контроль в сфере благоустройства на основе управления рисками причинения вреда (ущерба)</w:t>
      </w:r>
      <w:r>
        <w:rPr>
          <w:rFonts w:cs="Times New Roman" w:ascii="Times New Roman" w:hAnsi="Times New Roman"/>
          <w:sz w:val="28"/>
          <w:szCs w:val="28"/>
        </w:rPr>
        <w:t xml:space="preserve">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</w:t>
      </w:r>
      <w:r>
        <w:rPr>
          <w:rFonts w:cs="Times New Roman" w:ascii="Times New Roman" w:hAnsi="Times New Roman"/>
          <w:color w:val="000000"/>
          <w:sz w:val="28"/>
          <w:szCs w:val="28"/>
        </w:rPr>
        <w:t>м № 248-ФЗ.</w:t>
      </w:r>
    </w:p>
    <w:p>
      <w:pPr>
        <w:pStyle w:val="Normal"/>
        <w:autoSpaceDE w:val="false"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2.3.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End w:id="4"/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решения об отнесении объектов контроля к категориям риска такие объекты контроля считаются отнесенными к низкой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несении органом муниципального контроля объектов контроля к категориям риска используются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содержащиеся в информационных ресурсах и систе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имеющиеся в распоряжени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, полученные в рамках контрольных и профилактических мероприятий, проведенных должностными лиц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ведения от государственных органов, иных органов местного самоуправления и организаций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ведения по результатам предоставления гражданам и организациям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ведения из обращений контролируемых лиц, иных граждан и организаций, из сообщений средств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иные сведения об объектах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bookmarkEnd w:id="5"/>
      <w:r>
        <w:rPr>
          <w:sz w:val="28"/>
          <w:szCs w:val="28"/>
        </w:rPr>
        <w:t>2.4.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для объектов контроля, отнесенных к категории среднего риска, - один раз в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бъектов контроля, отнесенных к категории умеренного риска, - один раз в 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ежегодные планы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который установлен для объектов контроля, отнесенных к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еднего риска - не менее 3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меренного риска - не менее 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1 года с даты начала осуществления деятельности, указанной в пункте 1.6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End w:id="7"/>
      <w:r>
        <w:rPr>
          <w:sz w:val="28"/>
          <w:szCs w:val="28"/>
        </w:rPr>
        <w:t>2.5. По запросу контролируемого лица орган муниципального контроля в срок,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к определенной категории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.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(за исключением документов и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). Заявление и приложения к нему должны содержать сведения, позволяющие достоверно идентифицировать заявителя как контролируемое лицо и объект контроля, установить наличие связи заявителя с объектом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рганом муниципального контрол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аз в изменении присвоенной ранее объекту контроля категории риска в течение 5 рабочих дней со дня поступления заявления – в случае отсутствия сведений, указанных в абзаце втором настоящего пункта, отсутствия документального подтверждения указанных в заявлении оснований либо недостоверности предоставленных контролируемым лицом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 изменении присвоенной ранее объекту контроля категории риска в течение 10 рабочих дней со дня поступления заявления (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) - в связи с установлением факта соответствия объекта контроля критериям риска иной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информируется в установленном для рассмотрения обращений граждан порядке о принятом решении не позднее 5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Администрация ведет перечни объектов контроля, которым присвоены категории риска (далее – перечни). Включение объектов контроля в перечни осуществляется в соответствии с постановлением администрации, указанным в пункте 2.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ни содержа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дентификаторы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своенная категория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решения о присвоении объекту контроля категории рис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Администрация осуществляет муниципальный контроль в сфере благоустройства </w:t>
      </w:r>
      <w:r>
        <w:rPr>
          <w:sz w:val="28"/>
          <w:szCs w:val="28"/>
        </w:rPr>
        <w:t>посредство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41"/>
      <w:bookmarkEnd w:id="9"/>
      <w:r>
        <w:rPr>
          <w:sz w:val="28"/>
          <w:szCs w:val="28"/>
        </w:rPr>
        <w:t>1) профилактически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241"/>
      <w:bookmarkStart w:id="11" w:name="sub_10242"/>
      <w:bookmarkEnd w:id="10"/>
      <w:bookmarkEnd w:id="11"/>
      <w:r>
        <w:rPr>
          <w:sz w:val="28"/>
          <w:szCs w:val="28"/>
        </w:rPr>
        <w:t>2) контрольных мероприятий, проводимых при взаимодействии с контролируемым лицом и без взаимодействия с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4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муниципального контроля в сфере благоустройства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муниципальный контроль в сфере благоустройства, незамедлительно направляет информацию об этом главе Журавского сельского поселения Кореновского района (далее – глава) для принятия решения о проведени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лица администрации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существлении администрацией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</w:t>
      </w:r>
      <w:bookmarkStart w:id="13" w:name="sub_4602"/>
      <w:r>
        <w:rPr>
          <w:rFonts w:cs="Times New Roman" w:ascii="Times New Roman" w:hAnsi="Times New Roman"/>
          <w:spacing w:val="-4"/>
          <w:sz w:val="28"/>
          <w:szCs w:val="28"/>
        </w:rPr>
        <w:t xml:space="preserve"> и в иных форм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акже вправе информировать население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70101"/>
      <w:bookmarkEnd w:id="14"/>
      <w:r>
        <w:rPr>
          <w:sz w:val="28"/>
          <w:szCs w:val="28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470101"/>
      <w:bookmarkStart w:id="16" w:name="sub_470102"/>
      <w:bookmarkEnd w:id="15"/>
      <w:bookmarkEnd w:id="16"/>
      <w:r>
        <w:rPr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470102"/>
      <w:bookmarkStart w:id="18" w:name="sub_470103"/>
      <w:bookmarkEnd w:id="17"/>
      <w:bookmarkEnd w:id="18"/>
      <w:r>
        <w:rPr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470103"/>
      <w:bookmarkStart w:id="20" w:name="sub_470104"/>
      <w:bookmarkEnd w:id="19"/>
      <w:bookmarkEnd w:id="20"/>
      <w:r>
        <w:rPr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470104"/>
      <w:bookmarkEnd w:id="21"/>
      <w:r>
        <w:rPr>
          <w:sz w:val="28"/>
          <w:szCs w:val="28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 в сфере благоустройства. </w:t>
      </w:r>
      <w:bookmarkStart w:id="22" w:name="sub_4703"/>
      <w:r>
        <w:rPr>
          <w:sz w:val="28"/>
          <w:szCs w:val="28"/>
        </w:rPr>
        <w:t>Орган муниципального контроля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bookmarkEnd w:id="22"/>
      <w:r>
        <w:rPr>
          <w:spacing w:val="-2"/>
          <w:sz w:val="28"/>
          <w:szCs w:val="28"/>
        </w:rPr>
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4705"/>
      <w:bookmarkEnd w:id="23"/>
      <w:r>
        <w:rPr>
          <w:sz w:val="28"/>
          <w:szCs w:val="28"/>
        </w:rPr>
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ережение объявляется главой Журавского сельского поселения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соответствующие обязательные требования, предусматривающий их нормативный правовой акт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должностными лицами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</w:t>
      </w:r>
      <w:r>
        <w:rPr>
          <w:color w:val="000000"/>
          <w:sz w:val="28"/>
          <w:szCs w:val="28"/>
        </w:rPr>
        <w:t>В случае несогласия с возражением в ответе указываются соответствующи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bookmarkStart w:id="24" w:name="sub_4705"/>
      <w:bookmarkEnd w:id="24"/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Должностные лиц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 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чный прием граждан проводится главой Журавского сельского поселения Кореновского района. Информация о месте приема, а также об установленных для приема днях и часах размещается на официальном сайте администрации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31"/>
      <w:bookmarkEnd w:id="25"/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720"/>
        <w:jc w:val="both"/>
        <w:rPr/>
      </w:pPr>
      <w:bookmarkStart w:id="26" w:name="sub_1031"/>
      <w:bookmarkStart w:id="27" w:name="sub_10311"/>
      <w:bookmarkEnd w:id="26"/>
      <w:bookmarkEnd w:id="27"/>
      <w:r>
        <w:rPr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311"/>
      <w:bookmarkStart w:id="29" w:name="sub_10312"/>
      <w:bookmarkEnd w:id="28"/>
      <w:bookmarkEnd w:id="29"/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312"/>
      <w:bookmarkStart w:id="31" w:name="sub_10313"/>
      <w:bookmarkEnd w:id="30"/>
      <w:bookmarkEnd w:id="31"/>
      <w:r>
        <w:rPr>
          <w:sz w:val="28"/>
          <w:szCs w:val="28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313"/>
      <w:bookmarkStart w:id="33" w:name="sub_10314"/>
      <w:bookmarkEnd w:id="32"/>
      <w:bookmarkEnd w:id="33"/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314"/>
      <w:bookmarkStart w:id="35" w:name="sub_1032"/>
      <w:bookmarkEnd w:id="34"/>
      <w:bookmarkEnd w:id="35"/>
      <w:r>
        <w:rPr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32"/>
      <w:bookmarkStart w:id="37" w:name="sub_10321"/>
      <w:bookmarkEnd w:id="36"/>
      <w:bookmarkEnd w:id="37"/>
      <w:r>
        <w:rPr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321"/>
      <w:bookmarkStart w:id="39" w:name="sub_10322"/>
      <w:bookmarkEnd w:id="38"/>
      <w:bookmarkEnd w:id="39"/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322"/>
      <w:bookmarkStart w:id="41" w:name="sub_10323"/>
      <w:bookmarkEnd w:id="40"/>
      <w:bookmarkEnd w:id="41"/>
      <w:r>
        <w:rPr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323"/>
      <w:bookmarkStart w:id="43" w:name="sub_5004"/>
      <w:bookmarkStart w:id="44" w:name="sub_1030"/>
      <w:bookmarkEnd w:id="42"/>
      <w:bookmarkEnd w:id="43"/>
      <w:bookmarkEnd w:id="44"/>
      <w:r>
        <w:rPr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bookmarkStart w:id="45" w:name="sub_5004"/>
      <w:bookmarkStart w:id="46" w:name="sub_1030"/>
      <w:bookmarkStart w:id="47" w:name="sub_1033"/>
      <w:bookmarkEnd w:id="45"/>
      <w:bookmarkEnd w:id="46"/>
      <w:bookmarkEnd w:id="47"/>
      <w:r>
        <w:rPr>
          <w:spacing w:val="-2"/>
          <w:sz w:val="28"/>
          <w:szCs w:val="28"/>
        </w:rPr>
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33"/>
      <w:bookmarkEnd w:id="48"/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ведет журнал учета консультиров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</w:t>
      </w:r>
      <w:r>
        <w:rPr>
          <w:color w:val="000000"/>
          <w:sz w:val="28"/>
          <w:szCs w:val="28"/>
        </w:rPr>
        <w:t xml:space="preserve"> подписанного главой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должностным лицом, уполномоченным осуществлять муниципальный контроль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49" w:name="sub_5201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должностным лиц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существлять муниципальный контроль,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</w:t>
      </w:r>
    </w:p>
    <w:p>
      <w:pPr>
        <w:pStyle w:val="Normal"/>
        <w:autoSpaceDE w:val="false"/>
        <w:ind w:firstLine="720"/>
        <w:jc w:val="both"/>
        <w:rPr/>
      </w:pPr>
      <w:bookmarkStart w:id="50" w:name="sub_5202"/>
      <w:bookmarkEnd w:id="49"/>
      <w:bookmarkEnd w:id="50"/>
      <w:r>
        <w:rPr>
          <w:sz w:val="28"/>
          <w:szCs w:val="28"/>
        </w:rPr>
        <w:t>В ходе профилактического визита должностным лицом, уполномоченным осуществлять муниципальный контроль, может осуществляться консультирование контролируемого лица в порядке, установленном статьей 50 Федерального закона № 248-ФЗ и пунктом 3.9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51" w:name="sub_5202"/>
      <w:bookmarkStart w:id="52" w:name="sub_5203"/>
      <w:bookmarkEnd w:id="51"/>
      <w:bookmarkEnd w:id="52"/>
      <w:r>
        <w:rPr>
          <w:spacing w:val="-4"/>
          <w:sz w:val="28"/>
          <w:szCs w:val="28"/>
        </w:rPr>
        <w:t>В ходе профилактического визита должностным лицом, уполномоченным осуществлять муниципальный контроль,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5203"/>
      <w:bookmarkStart w:id="54" w:name="sub_5207"/>
      <w:bookmarkEnd w:id="53"/>
      <w:r>
        <w:rPr>
          <w:sz w:val="28"/>
          <w:szCs w:val="28"/>
        </w:rPr>
        <w:t>При проведении профилактического визита гражданам, организация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администрация незамедлительно направляет информацию об этом в форме отчета о проведенном профилактическом визите руководителю (заместителю руководителя) органа муниципального контроля для принятия решения о проведении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346"/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.</w:t>
      </w:r>
      <w:bookmarkStart w:id="56" w:name="sub_5205"/>
      <w:r>
        <w:rPr>
          <w:sz w:val="28"/>
          <w:szCs w:val="28"/>
        </w:rPr>
        <w:t xml:space="preserve"> Контрольный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1 года с момента начала та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5207"/>
      <w:bookmarkStart w:id="58" w:name="sub_10346"/>
      <w:r>
        <w:rPr>
          <w:sz w:val="28"/>
          <w:szCs w:val="28"/>
        </w:rPr>
        <w:t xml:space="preserve"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</w:t>
      </w:r>
      <w:bookmarkStart w:id="59" w:name="sub_1035"/>
      <w:bookmarkEnd w:id="57"/>
      <w:bookmarkEnd w:id="58"/>
      <w:bookmarkEnd w:id="56"/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351"/>
      <w:bookmarkEnd w:id="59"/>
      <w:bookmarkEnd w:id="60"/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351"/>
      <w:bookmarkStart w:id="62" w:name="sub_10352"/>
      <w:bookmarkEnd w:id="61"/>
      <w:bookmarkEnd w:id="62"/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352"/>
      <w:bookmarkStart w:id="64" w:name="sub_10353"/>
      <w:bookmarkEnd w:id="63"/>
      <w:bookmarkEnd w:id="64"/>
      <w:r>
        <w:rPr>
          <w:sz w:val="28"/>
          <w:szCs w:val="28"/>
        </w:rPr>
        <w:t>3) фамилия, имя, отчество (при наличии) контролируем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353"/>
      <w:bookmarkStart w:id="66" w:name="sub_10354"/>
      <w:bookmarkEnd w:id="65"/>
      <w:bookmarkEnd w:id="66"/>
      <w:r>
        <w:rPr>
          <w:sz w:val="28"/>
          <w:szCs w:val="28"/>
        </w:rPr>
        <w:t>4) дата, время и место обязательного профилактического виз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354"/>
      <w:bookmarkStart w:id="68" w:name="sub_10355"/>
      <w:bookmarkEnd w:id="67"/>
      <w:bookmarkEnd w:id="68"/>
      <w:r>
        <w:rPr>
          <w:sz w:val="28"/>
          <w:szCs w:val="28"/>
        </w:rPr>
        <w:t>5) фамилия, имя, отчество (при наличии) должностного лица органа муниципального контроля и его подпись.</w:t>
      </w:r>
    </w:p>
    <w:p>
      <w:pPr>
        <w:pStyle w:val="Normal"/>
        <w:autoSpaceDE w:val="false"/>
        <w:ind w:firstLine="720"/>
        <w:jc w:val="both"/>
        <w:rPr/>
      </w:pPr>
      <w:bookmarkStart w:id="69" w:name="sub_10355"/>
      <w:bookmarkStart w:id="70" w:name="sub_1036"/>
      <w:bookmarkEnd w:id="69"/>
      <w:bookmarkEnd w:id="70"/>
      <w:r>
        <w:rPr>
          <w:sz w:val="28"/>
          <w:szCs w:val="28"/>
        </w:rPr>
        <w:t xml:space="preserve">Уведомление о проведении обязательного профилактического визита направляется в адрес контролируемого лица в порядке, установленном </w:t>
      </w:r>
      <w:hyperlink r:id="rId4">
        <w:r>
          <w:rPr>
            <w:rStyle w:val="InternetLink"/>
            <w:sz w:val="28"/>
            <w:szCs w:val="28"/>
          </w:rPr>
          <w:t>частью 4 статьи 21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36"/>
      <w:bookmarkEnd w:id="71"/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должностным лицом, уполномоченным осуществлять муниципальный контроль,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получения письменных объяснений, инструментального обследования) – в порядке, установленном статьей 70 Федерального закона № 248-ФЗ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инструментального обследования, экспертизы) – в порядке, установленном статьей 71 Федерального закона     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 (посредством получения письменных объяснений, истребования документов) – в порядке, установленном статьей 72 Федерального закона № 248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) – в порядке, установленном статьей 73 Федерального закона  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блюдение за соблюдением обязательных требований (посредством сбора, анализа имеющихся данных об объектах контроля, в том числе данны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) – в порядке, установленном статьей 74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 – в порядке, установленном статьей 7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органа муниципального контроля, уполномоченными принимать решения о проведении контрольных мероприятий, предусматривающих взаимодействие с контролируемым лицом, а также документарных проверок, являются </w:t>
      </w:r>
      <w:bookmarkStart w:id="72" w:name="sub_10661"/>
      <w:r>
        <w:rPr>
          <w:sz w:val="28"/>
          <w:szCs w:val="28"/>
        </w:rPr>
        <w:t>руководитель органа муниципального контроля и его заместитель</w:t>
      </w:r>
      <w:bookmarkStart w:id="73" w:name="sub_10662"/>
      <w:bookmarkEnd w:id="72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проводятся в соответствии с требованиями и особенностями, установленными федеральными законами 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нтрольные мероприятия, указанные в подпунктах 1-4 пункта 4.1 настоящего Положения, проводятся в форме плановых и внеплановых мероприятий в сроки, установл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рамках осуществления муниципального контроля в сфере благоустройства могут проводиться следующие плановы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рамках осуществления муниципального контроля в сфере благоустройства могут проводиться следующие внеплановые контрольные мероприят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инспекционный визит -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 -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 - без согласования с органами прокура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ездная проверка -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Индикаторы риска нарушения обязательных требований указаны в приложении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онтрольные мероприятия, проводимые при взаимодействии с контролируемым лицом, проводятся на основании решения органа муниципального контроля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принятия решения органа муниципального контрол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либо установлении параметров деятельности контролируемого лица, соответствие которым или отклонение от которых согласно утвержденны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ам риска нарушения обязательных требований является основанием для проведения контрольного мероприятия, такое решение принимается на основании мотивированного представления должностного лица, уполномоченного осуществлять муниципальный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Контрольные мероприятия, проводимые без взаимодействия с контролируемыми лицами, проводятся должностными лицами, уполномоченными осуществлять муниципальный контроль в сфере благоустройства, на основании задания главы Журавского сельского поселения Коренов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муниципальный контроль в сфере благоустройства,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 Администрация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лановые контрольные мероприятия в отношении юридических лиц, индивидуальных предпринимателей и граждан проводятся на основании ежегодных планов проведения плановых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мых в соответствии с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57"/>
      <w:bookmarkEnd w:id="74"/>
      <w:r>
        <w:rPr>
          <w:sz w:val="28"/>
          <w:szCs w:val="28"/>
        </w:rPr>
        <w:t>В таких случаях индивидуальный предприниматель, гражданин, являющиеся контролируемыми лицами, представляют в орган муниципального контроля информацию о невозможности присутствия при проведении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57"/>
      <w:bookmarkEnd w:id="75"/>
      <w:r>
        <w:rPr>
          <w:sz w:val="28"/>
          <w:szCs w:val="28"/>
        </w:rPr>
        <w:t>Информация должна содержать срок, в который будут устранены причины невозможности присутствия при проведении контрольного мероприятия, либо контактную информацию для уточнения данного срока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контроля, вынесший решение о проведении проверки, на адрес, указанный в решении о проведении контрольного мероприятия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до устранения причин, препятствующих присутствию при проведении контрольного мероприятия (но не более, чем на 20 дн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. </w:t>
      </w: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</w:t>
      </w:r>
      <w:r>
        <w:rPr>
          <w:color w:val="000000"/>
          <w:sz w:val="28"/>
          <w:szCs w:val="28"/>
        </w:rPr>
        <w:t xml:space="preserve">не может превышать </w:t>
      </w:r>
      <w:r>
        <w:rPr>
          <w:sz w:val="28"/>
          <w:szCs w:val="28"/>
        </w:rPr>
        <w:t>10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Во всех случаях проведения контрольных мероприятий для фиксации должностными лицами, уполномоченными осуществлять муниципальный контроль в сфере благоустройства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ри осуществлении контрольных мероприятий принимается должностным лицом органа муниципального контроля самостоя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ование фотосъемки и видеозаписи для фиксации доказательств нарушений обязательных требований осуществляется с учетом требований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е в ходе проведения контрольных мероприятий осуществляю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рений, выполняемых должностными лицами, уполномоченными на проведение контрольного мероприятия, с использованием средств измерения, относящихся к утвержденным типам средств измерения, внесенным в Федеральный информационный фонд по обеспечению единства измер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еодезических измерений (определений) и (или) картографических измерений, выполняемых лицами, привлеченными к проведению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8. </w:t>
      </w:r>
      <w:bookmarkStart w:id="76" w:name="sub_1054"/>
      <w:r>
        <w:rPr>
          <w:rFonts w:cs="Times New Roman" w:ascii="Times New Roman" w:hAnsi="Times New Roman"/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6"/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7" w:name="sub_8801"/>
      <w:bookmarkEnd w:id="77"/>
      <w:r>
        <w:rPr>
          <w:sz w:val="28"/>
          <w:szCs w:val="28"/>
        </w:rPr>
        <w:t>Контролируемое лицо или его представитель знакомятся с содержанием акта на месте проведения контрольного мероприятия, за исключением случаев, проведения документарной проверки либо контрольного мероприятия без взаимодействия с контролируем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8801"/>
      <w:bookmarkEnd w:id="78"/>
      <w:r>
        <w:rPr>
          <w:sz w:val="28"/>
          <w:szCs w:val="28"/>
        </w:rPr>
        <w:t>В случае проведения документарной проверки либо контрольного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8803"/>
      <w:bookmarkEnd w:id="79"/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8803"/>
      <w:bookmarkEnd w:id="80"/>
      <w:r>
        <w:rPr>
          <w:sz w:val="28"/>
          <w:szCs w:val="28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Информирование контролируемых лиц о совершаемых должностными лицами, уполномоченными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контроль в сфере благоустройства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1. </w:t>
      </w:r>
      <w:bookmarkStart w:id="81" w:name="sub_1055"/>
      <w:r>
        <w:rPr>
          <w:sz w:val="28"/>
          <w:szCs w:val="28"/>
        </w:rPr>
        <w:t>Контрольный орган использует типовые формы документов, которые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2103"/>
      <w:bookmarkEnd w:id="82"/>
      <w:r>
        <w:rPr>
          <w:sz w:val="28"/>
          <w:szCs w:val="28"/>
        </w:rPr>
        <w:t>Контрольный орган вправе утверждать формы документов, используемых им при осуществлении муниципального контроля, не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2103"/>
      <w:bookmarkEnd w:id="81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4.2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муниципальный контроль, вправе выдать рекомендации по соблюдению обязательных требован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3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муниципальный контроль в сфере благоустройства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318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правонарушения составляется в двух экземплярах, один из которых вручается лицу, в отношении которого проведена проверка, или его уполномоченному представителю под роспись либо направляются почтой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стечении установленного в предписании срока для устранения фактов нарушений Правил, должностное лицо органа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sz w:val="28"/>
          <w:szCs w:val="28"/>
        </w:rPr>
        <w:t>, ответственное за проведение проверки, в установленном порядке повторно осуществляет проверку, о чем составляется соответствующи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4. Должностные лица, осуществляющие контроль,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,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составляют протоколы об административных правонарушениях, предусмотренных статьей 3.2.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56"/>
      <w:bookmarkEnd w:id="85"/>
      <w:r>
        <w:rPr>
          <w:sz w:val="28"/>
          <w:szCs w:val="28"/>
        </w:rPr>
        <w:t>В случае,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контролируемого лица либо его уполномоченного представителя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3 месяцев со дня составления акта о невозможности проведения соответствующей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56"/>
      <w:bookmarkEnd w:id="86"/>
      <w:r>
        <w:rPr>
          <w:sz w:val="28"/>
          <w:szCs w:val="28"/>
        </w:rPr>
        <w:t>4.25. В случае неустранения в установленный срок нарушений, указанных в предусмотренном подпунктом 1 пункта 4.23 настоящего Положения предписании об устранении выявленных нарушений, должностное лицо, уполномоченное осуществлять муниципальный контроль, выдавшее такое предписание, в срок не позднее 30 дней со дня вступления в законную силу постановления по делу об административном правонарушении, связанном с неисполнением такого предписания, информирует о его неисполнении с приложением соответствующих документов</w:t>
      </w:r>
      <w:bookmarkStart w:id="87" w:name="sub_1061"/>
      <w:r>
        <w:rPr>
          <w:sz w:val="28"/>
          <w:szCs w:val="28"/>
        </w:rPr>
        <w:t xml:space="preserve"> орган власти, уполномоченный на привлечение к соответствующе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6.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, создаваемые в соответствии с требованиями статьи 17 Федерального закона № 248-ФЗ, не позднее 2 дней со дня поступления таких сведен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  <w:bookmarkEnd w:id="87"/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Обжалование решений администрации, действий (бездействия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лиц, уполномоченных осуществля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а муниципального контроля, действия (бездействие) его должностных лиц, осуществляющих плановые и внеплановые контрольные мероприятия, могут быть обжалованы в суд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Журавского сельского поселения Кореновского района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Ключевые показатели муниципального контроля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и их целевые значения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 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 Ключевые показатели вида контроля и их целевые значения, индикативные показатели для муниципального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ом Журавского сельского поселения Кореновского района.</w:t>
      </w:r>
    </w:p>
    <w:p>
      <w:pPr>
        <w:pStyle w:val="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285" w:leader="none"/>
          <w:tab w:val="center" w:pos="7654" w:leader="none"/>
        </w:tabs>
        <w:suppressAutoHyphens w:val="true"/>
        <w:autoSpaceDE w:val="false"/>
        <w:ind w:left="5670" w:hanging="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ab/>
        <w:t xml:space="preserve">   ПРИЛОЖЕНИЕ № 1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zh-CN"/>
        </w:rPr>
      </w:pPr>
      <w:bookmarkStart w:id="88" w:name="Par381"/>
      <w:bookmarkEnd w:id="88"/>
      <w:r>
        <w:rPr>
          <w:rFonts w:eastAsia="Calibri"/>
          <w:bCs/>
          <w:color w:val="000000"/>
          <w:sz w:val="28"/>
          <w:szCs w:val="28"/>
          <w:lang w:eastAsia="zh-CN"/>
        </w:rPr>
        <w:t>КРИТЕР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при осуществлении администрацией Журавского сельского поселения Кореновского района муниципального контроля в сфере благоустройст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8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89" w:name="sub_10134"/>
            <w:bookmarkEnd w:id="89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муниципального контроля в сфере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и физические лица при отсутствии обстоятельств, указанных в пунктах 1 и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 риск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pacing w:val="-1"/>
          <w:sz w:val="28"/>
          <w:szCs w:val="28"/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left="5670" w:hanging="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пределения необходимости проведения внеплановых провер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администрацию Журавского сельского поселения Кореновского района обращений граждан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нарушения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Журавского сельского поселения Кореновского района о нарушениях обязательных требований, указанных в пункте 1 настоящего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ление в течение трех месяцев более пяти фактов несоответствия сведений (информации),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, информации, содержащейся в обращениях граждан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менение к контролируемому лицу мер правового воздействия за нарушение требований, указанных в пункте 1 настоящего приложения, а также их неустранение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yperlink" Target="garantf1://74349814.2104" TargetMode="External"/><Relationship Id="rId5" Type="http://schemas.openxmlformats.org/officeDocument/2006/relationships/hyperlink" Target="garantf1://10002673.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3:00Z</dcterms:created>
  <dc:creator>User</dc:creator>
  <dc:description/>
  <cp:keywords/>
  <dc:language>en-US</dc:language>
  <cp:lastModifiedBy>Татьяна</cp:lastModifiedBy>
  <cp:lastPrinted>2021-12-21T13:33:00Z</cp:lastPrinted>
  <dcterms:modified xsi:type="dcterms:W3CDTF">2021-12-21T10:33:00Z</dcterms:modified>
  <cp:revision>15</cp:revision>
  <dc:subject/>
  <dc:title>О порядке определения размера арендной платы</dc:title>
</cp:coreProperties>
</file>