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1.12.2021                                                                                                                              № 123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первого этапа краевого конкурса на звание «Лучший орган территориального общественного самоуправления» за 2021 год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.02.2007 № 2936-П «О краевом конкурсе на звание «Лучший орган  территориального общественного самоуправления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 Журавского сельского поселения Кореновского района от 05.11.2014 № 189</w:t>
      </w:r>
      <w:r>
        <w:rPr>
          <w:rFonts w:eastAsia="Times New Roman CYR"/>
          <w:sz w:val="28"/>
          <w:szCs w:val="28"/>
        </w:rPr>
        <w:t xml:space="preserve">  «Об организации и порядке подведения итогов смотра-конкурса на звание «Лучший орган территориального общественного самоуправления Журавского сельского поселения Кореновского района» (с изменениями от 11.11.2015 № 181, от 26.11.2018 № 204, от 15.10.2020 № 105), </w:t>
      </w:r>
      <w:r>
        <w:rPr>
          <w:sz w:val="28"/>
          <w:szCs w:val="28"/>
        </w:rPr>
        <w:t>Совет Журавского сельского поселения Кореновского района 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Журавского сельского поселения Кореновского района от 30.11.</w:t>
      </w:r>
      <w:r>
        <w:rPr>
          <w:color w:val="000000"/>
          <w:sz w:val="28"/>
          <w:szCs w:val="28"/>
        </w:rPr>
        <w:t>2021</w:t>
      </w:r>
      <w:r>
        <w:rPr>
          <w:sz w:val="28"/>
          <w:szCs w:val="28"/>
        </w:rPr>
        <w:t xml:space="preserve"> об определении победителем первого этапа краевого конкурса на звание «Лучший орган территориального общественного самоуправления»  на территории Журавского сельского поселения Кореновского района (далее – победитель первого этапа конкурса) – территориальное общественное самоуправление №1 станицы Журавской Журавского сельского поселения Кореновского района (председатель территориального общественного самоуправления №1 – Сергиенко Ирина Иванов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Журав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>первого этапа конкурса, в администрацию муниципального образования Кореновски</w:t>
      </w:r>
      <w:r>
        <w:rPr>
          <w:bCs/>
          <w:sz w:val="28"/>
          <w:szCs w:val="28"/>
        </w:rPr>
        <w:t xml:space="preserve">й район и районную комиссию по подведению итогов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го конкурса на звание «Лучший орган территориального обществен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Г.Н. Андре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Денис</dc:creator>
  <dc:description/>
  <cp:keywords/>
  <dc:language>en-US</dc:language>
  <cp:lastModifiedBy>Татьяна</cp:lastModifiedBy>
  <cp:lastPrinted>2020-12-23T11:27:00Z</cp:lastPrinted>
  <dcterms:modified xsi:type="dcterms:W3CDTF">2021-12-17T10:55:00Z</dcterms:modified>
  <cp:revision>34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