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т 21.12.2021                                                                                                                            № 12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деятельности Совета Жура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гламентом Совета Журавского сельского поселения Кореновского района, Совет   Журавского   сельского    поселения   Кореновского   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Журавского сельского поселения Кореновского района на 2022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Журавского сельского поселения Кореновского района на 2022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1.12.2021 № 124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работы Совета Жура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22 год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ассмотрение документов о внесении изменений в решение о бюджете на 2021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тчет администрации поселения об исполнении бюджета Жура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Благоустройство и наведение санитарного порядка на территории Жура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дготовка в проведении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Рассмотрение бюджета на 2022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0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тчет о работе Совета Жура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21 № 124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 xml:space="preserve">правотворческой деятельности Совета 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Жура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22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8"/>
        <w:gridCol w:w="2247"/>
        <w:gridCol w:w="2053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инициатив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 внесении изменений в устав Жура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 внесении изменений в Правила благоустройства Журавского сельского поселения Коренов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«О бюджете Журавского сельского поселения Кореновского района на 2022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по исполнению бюджета Журавского сельского поселения Кореновского района за 2021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2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Журавского сельского поселения Кореновского района на 2023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, приостановлении, признании утративших силу  некоторых решений Совета  Журавского  сельского поселения Коренов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Глава Журавского сельского поселения Кореновского района, депутаты 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тарифов на услуги муниципального унитарного предприятия жилищно-коммунального хозяйства «Жилищно-коммунальное хозяйств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Глава Журавского сельского поселения,  директор МУП ЖКХ «Жилищно-коммунальное хозяйст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б утверждении плана работы Совета Журавского сельского поселения на 2023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епутаты, комиссии Совета,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Об утверждении плана правотворческой деятельности Совета Журавского сельского поселения Кореновского района на 2023 го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епутаты, комиссии Совета,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О внесении изменений в решение                         «Об утверждении Порядка распоряжения земельными участками, находящимися в муниципальной собственности сельского поселения Кореновского рай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о внесении изменений в решение «Об утверждении Положения о порядке владения, пользования и распоряжения муниципальной собственностью городского (сельского) поселения Кореновского рай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 внесении изменений в решение «Об утверждении Положения бюджетном процесс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8:00Z</dcterms:created>
  <dc:creator>User</dc:creator>
  <dc:description/>
  <cp:keywords/>
  <dc:language>en-US</dc:language>
  <cp:lastModifiedBy>Татьяна</cp:lastModifiedBy>
  <cp:lastPrinted>2020-12-17T08:46:00Z</cp:lastPrinted>
  <dcterms:modified xsi:type="dcterms:W3CDTF">2021-12-17T11:31:00Z</dcterms:modified>
  <cp:revision>12</cp:revision>
  <dc:subject/>
  <dc:title>О порядке определения размера арендной платы</dc:title>
</cp:coreProperties>
</file>