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2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/3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1,1</w:t>
            </w:r>
          </w:p>
          <w:p>
            <w:pPr>
              <w:pStyle w:val="Normal"/>
              <w:jc w:val="center"/>
              <w:rPr/>
            </w:pPr>
            <w:r>
              <w:rPr/>
              <w:t>2/2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8,3%</w:t>
            </w:r>
          </w:p>
          <w:p>
            <w:pPr>
              <w:pStyle w:val="Normal"/>
              <w:jc w:val="center"/>
              <w:rPr/>
            </w:pPr>
            <w:r>
              <w:rPr/>
              <w:t>3/25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/ 100%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6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3,6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 кварта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21 года в администрацию Журавского сельского поселения поступило 9 письменных обращений: из администрации Краснодарского края – 1, из администрации Кореновского района – 2, лично – 6 обращений. Рассмотрено 9 письменных обращений, 1 обращение - в работе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 квартале 2021 года состоялось 6 собраний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о мерах по недопущению заноса вируса нодулярного дерматита, о профилактике и ликвидации туберкулеза сельскохозяйственных животных, о недопущении возникновения заболевания бешенства животных, о необходимости вакцинации домашних животных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мерах по соблюдению пожарной безопасност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орядке утилизации биологических отход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профилактике наркома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мерах по противодействию корруп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ведении санитарного порядка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7. О мерах по уничтожению амброзии и другой сорн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 запрете купания на водоемах, расположенных на территор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 подготовке и проведении выборов депутатов в Государственную Думу РФ, досрочных выборов главы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 вакцинации жителей против короно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21-07-05T10:07:00Z</cp:lastPrinted>
  <dcterms:modified xsi:type="dcterms:W3CDTF">2021-10-12T10:28:00Z</dcterms:modified>
  <cp:revision>132</cp:revision>
  <dc:subject/>
  <dc:title>                                                                                              Главе муниципального</dc:title>
</cp:coreProperties>
</file>