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3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1,1</w:t>
            </w:r>
          </w:p>
          <w:p>
            <w:pPr>
              <w:pStyle w:val="Normal"/>
              <w:jc w:val="center"/>
              <w:rPr/>
            </w:pPr>
            <w:r>
              <w:rPr/>
              <w:t>2/2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0/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,9%</w:t>
            </w:r>
          </w:p>
          <w:p>
            <w:pPr>
              <w:pStyle w:val="Normal"/>
              <w:jc w:val="center"/>
              <w:rPr/>
            </w:pPr>
            <w:r>
              <w:rPr/>
              <w:t>5/29,4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,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/ 100%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/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8,8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3 квартал 2021 года в администрацию Журавского сельского поселения поступило 5 письменных обращений: из администрации Кореновского района – 2, лично – 3 обращения. Рассмотрено 5 письменных обращений, 1 обращение -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квартале 2021 года состоялось 8 собраний граждан, на которых обсуждались следующие вопросы: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7. О мерах по уничтожению амброзии и другой сорн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 запрете купания на водоемах, расположенных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 подготовке и проведении выборов депутатов в Государственную Думу РФ, досрочных выборов главы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вакцинации жителей против короно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Организация просветительской работы с населением, направленной на повышение уровня культуры владельцев животных, в части недопустимости отказа от содержания животного, в результате которого оно оказывается на улице и пополняет популяцию животных без владельцев, о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мер по недопущению появления нежелательного потомства у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</w:t>
      </w:r>
      <w:r>
        <w:rPr>
          <w:sz w:val="28"/>
        </w:rPr>
        <w:t>О соблюдении правил дорожного движения несовершеннолетни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13. О порядке </w:t>
      </w:r>
      <w:r>
        <w:rPr>
          <w:sz w:val="28"/>
          <w:szCs w:val="28"/>
        </w:rPr>
        <w:t>первичного сбора и размещения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34"/>
            </w:tblGrid>
            <w:tr>
              <w:trPr/>
              <w:tc>
                <w:tcPr>
                  <w:tcW w:w="440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_28.09.2021_____</w:t>
                  </w: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  <w:u w:val="single"/>
                    </w:rPr>
                    <w:t>__    1044  ____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0" w:leader="none"/>
                    </w:tabs>
                    <w:ind w:left="0" w:hanging="0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 №</w:t>
                  </w:r>
                  <w:r>
                    <w:rPr>
                      <w:b w:val="false"/>
                      <w:sz w:val="22"/>
                      <w:szCs w:val="22"/>
                      <w:u w:val="single"/>
                    </w:rPr>
                    <w:t>____________</w:t>
                  </w:r>
                  <w:r>
                    <w:rPr>
                      <w:b w:val="false"/>
                      <w:sz w:val="22"/>
                      <w:szCs w:val="22"/>
                    </w:rPr>
                    <w:t>от_</w:t>
                  </w:r>
                  <w:r>
                    <w:rPr>
                      <w:b w:val="false"/>
                      <w:sz w:val="22"/>
                      <w:szCs w:val="22"/>
                      <w:u w:val="single"/>
                    </w:rPr>
                    <w:t>_____________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3909" w:leader="none"/>
                      <w:tab w:val="right" w:pos="7936" w:leader="none"/>
                    </w:tabs>
                    <w:ind w:left="-118" w:right="-29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Normal"/>
                    <w:ind w:left="290" w:right="-85" w:firstLine="14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е муниципального</w:t>
                  </w:r>
                </w:p>
                <w:p>
                  <w:pPr>
                    <w:pStyle w:val="Normal"/>
                    <w:ind w:left="290" w:right="-85" w:firstLine="14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я</w:t>
                  </w:r>
                </w:p>
                <w:p>
                  <w:pPr>
                    <w:pStyle w:val="Normal"/>
                    <w:ind w:left="290" w:right="-85" w:firstLine="14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ий район</w:t>
                  </w:r>
                </w:p>
                <w:p>
                  <w:pPr>
                    <w:pStyle w:val="Normal"/>
                    <w:ind w:left="290" w:right="-85" w:firstLine="14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0" w:right="-85" w:firstLine="14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 Голобородь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90" w:right="-85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3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/3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1,1</w:t>
            </w:r>
          </w:p>
          <w:p>
            <w:pPr>
              <w:pStyle w:val="Normal"/>
              <w:jc w:val="center"/>
              <w:rPr/>
            </w:pPr>
            <w:r>
              <w:rPr/>
              <w:t>2/2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40/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,9%</w:t>
            </w:r>
          </w:p>
          <w:p>
            <w:pPr>
              <w:pStyle w:val="Normal"/>
              <w:jc w:val="center"/>
              <w:rPr/>
            </w:pPr>
            <w:r>
              <w:rPr/>
              <w:t>5/29,4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,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/ 100%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/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8,8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шник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6142)25-1-13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21-09-28T15:26:00Z</cp:lastPrinted>
  <dcterms:modified xsi:type="dcterms:W3CDTF">2021-10-12T10:29:00Z</dcterms:modified>
  <cp:revision>134</cp:revision>
  <dc:subject/>
  <dc:title>                                                                                              Главе муниципального</dc:title>
</cp:coreProperties>
</file>