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ОТЧЕТ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eastAsia="zxx" w:bidi="zxx"/>
        </w:rPr>
      </w:pPr>
      <w:r>
        <w:rPr>
          <w:rFonts w:cs="Times New Roman"/>
          <w:b/>
          <w:sz w:val="32"/>
          <w:szCs w:val="32"/>
          <w:lang w:eastAsia="zxx" w:bidi="zxx"/>
        </w:rPr>
        <w:t xml:space="preserve">о деятельности главы и администрации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eastAsia="zxx" w:bidi="zxx"/>
        </w:rPr>
      </w:pPr>
      <w:r>
        <w:rPr>
          <w:rFonts w:cs="Times New Roman"/>
          <w:b/>
          <w:sz w:val="32"/>
          <w:szCs w:val="32"/>
          <w:lang w:eastAsia="zxx" w:bidi="zxx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eastAsia="zxx" w:bidi="zxx"/>
        </w:rPr>
      </w:pPr>
      <w:r>
        <w:rPr>
          <w:rFonts w:cs="Times New Roman"/>
          <w:b/>
          <w:sz w:val="32"/>
          <w:szCs w:val="32"/>
          <w:lang w:eastAsia="zxx" w:bidi="zxx"/>
        </w:rPr>
        <w:t>за 2020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ый Александр Петрович (президиум), депутаты, жители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глашенные!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Сегодня мы проводим очередную сессию депутатов Журавского сельского поселения и проанализируем итоги работы Совета депутатов и администрации поселения по решению тех проблем, которые больше всего волнует наших жителей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кономика поселения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>
          <w:rFonts w:cs="Times New Roman"/>
          <w:sz w:val="28"/>
          <w:szCs w:val="28"/>
        </w:rPr>
        <w:t>На территории Журавского сельского поселения проживает всего 3329 жителей, в станице - 2752, в хуторе - 577.</w:t>
      </w:r>
    </w:p>
    <w:p>
      <w:pPr>
        <w:pStyle w:val="Normal"/>
        <w:shd w:fill="FFFFFF" w:val="clear"/>
        <w:ind w:left="5" w:right="19" w:firstLine="69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ка поселения в основном зависит от развития и деятельности предприятий всех форм собственности, осуществляющих свою деятельность на территории сельского поселения.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>
          <w:rFonts w:cs="Times New Roman"/>
          <w:sz w:val="28"/>
          <w:szCs w:val="28"/>
        </w:rPr>
        <w:t>В поселении зарегистрировано 71 субъект малого и среднего предпринимательства, из них 17 фермерских хозяйств, численность работников, занятых в малом предпринимательстве, составляет 196 человек.</w:t>
      </w:r>
    </w:p>
    <w:p>
      <w:pPr>
        <w:pStyle w:val="Header"/>
        <w:ind w:firstLine="720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территории поселения осуществляет свою деятельность в сфере растениеводства и животноводства предприятие </w:t>
      </w:r>
      <w:r>
        <w:rPr>
          <w:rFonts w:cs="Times New Roman"/>
          <w:sz w:val="28"/>
          <w:szCs w:val="28"/>
        </w:rPr>
        <w:t>АО «Кубань</w:t>
      </w:r>
      <w:r>
        <w:rPr>
          <w:rFonts w:cs="Times New Roman"/>
          <w:sz w:val="28"/>
          <w:szCs w:val="28"/>
          <w:lang w:val="ru-RU"/>
        </w:rPr>
        <w:t>». Площадь</w:t>
      </w:r>
      <w:r>
        <w:rPr>
          <w:rFonts w:cs="Times New Roman"/>
          <w:sz w:val="28"/>
          <w:szCs w:val="28"/>
        </w:rPr>
        <w:t xml:space="preserve"> обрабатывае</w:t>
      </w:r>
      <w:r>
        <w:rPr>
          <w:rFonts w:cs="Times New Roman"/>
          <w:sz w:val="28"/>
          <w:szCs w:val="28"/>
          <w:lang w:val="ru-RU"/>
        </w:rPr>
        <w:t>мой пашни АО «Кубань»</w:t>
      </w:r>
      <w:r>
        <w:rPr>
          <w:rFonts w:cs="Times New Roman"/>
          <w:sz w:val="28"/>
          <w:szCs w:val="28"/>
        </w:rPr>
        <w:t xml:space="preserve"> 8</w:t>
      </w:r>
      <w:r>
        <w:rPr>
          <w:rFonts w:cs="Times New Roman"/>
          <w:sz w:val="28"/>
          <w:szCs w:val="28"/>
          <w:lang w:val="ru-RU"/>
        </w:rPr>
        <w:t>162,5</w:t>
      </w:r>
      <w:r>
        <w:rPr>
          <w:rFonts w:cs="Times New Roman"/>
          <w:sz w:val="28"/>
          <w:szCs w:val="28"/>
        </w:rPr>
        <w:t xml:space="preserve"> га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В хозяйстве работае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213 </w:t>
      </w:r>
      <w:r>
        <w:rPr>
          <w:rFonts w:cs="Times New Roman"/>
          <w:sz w:val="28"/>
          <w:szCs w:val="28"/>
        </w:rPr>
        <w:t>человек,</w:t>
      </w:r>
      <w:r>
        <w:rPr>
          <w:rFonts w:cs="Times New Roman"/>
          <w:sz w:val="28"/>
          <w:szCs w:val="28"/>
          <w:lang w:val="ru-RU"/>
        </w:rPr>
        <w:t xml:space="preserve"> средняя заработная плата за 2020 год составила </w:t>
      </w:r>
      <w:r>
        <w:rPr>
          <w:rFonts w:cs="Times New Roman"/>
          <w:b/>
          <w:sz w:val="28"/>
          <w:szCs w:val="28"/>
          <w:lang w:val="ru-RU"/>
        </w:rPr>
        <w:t>36,7 тыс. руб</w:t>
      </w:r>
      <w:r>
        <w:rPr>
          <w:rFonts w:cs="Times New Roman"/>
          <w:sz w:val="28"/>
          <w:szCs w:val="28"/>
          <w:lang w:val="ru-RU"/>
        </w:rPr>
        <w:t>. На предприятии содержится КРС – 1235 голов, в том числе коров - 520 голов.</w:t>
      </w:r>
    </w:p>
    <w:p>
      <w:pPr>
        <w:pStyle w:val="Header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На протяжении нескольких лет АО «Кубань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 находится в числ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ередовых </w:t>
      </w:r>
      <w:r>
        <w:rPr>
          <w:rFonts w:cs="Times New Roman"/>
          <w:sz w:val="28"/>
          <w:szCs w:val="28"/>
          <w:lang w:val="ru-RU"/>
        </w:rPr>
        <w:t>в Кореновском</w:t>
      </w:r>
      <w:r>
        <w:rPr>
          <w:rFonts w:cs="Times New Roman"/>
          <w:sz w:val="28"/>
          <w:szCs w:val="28"/>
        </w:rPr>
        <w:t xml:space="preserve"> район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 по урожайности  и объему производства зерновых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ищевая и перерабатывающая промышленность представлена предприятием «Журавский МЖК», в штате которого трудятся 31 человек со средней заработной платой 26,0 тыс. руб.</w:t>
      </w:r>
    </w:p>
    <w:p>
      <w:pPr>
        <w:pStyle w:val="Normal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На территории поселения ведет свою деятельность птицефабрика «Югмельпродукт». В  производстве занято 16 человек. По итогу 2020 года средняя заработная плата на предприятии составила  22,6 тыс. руб.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Розничную торговлю осуществляют 21 торговых предприятия, из них                   2 магазина РАЙПО, 1 магазин «Агрокомплекс».</w:t>
      </w:r>
    </w:p>
    <w:p>
      <w:pPr>
        <w:pStyle w:val="Normal"/>
        <w:spacing w:lineRule="atLeast" w:line="100"/>
        <w:ind w:left="15" w:firstLine="694"/>
        <w:jc w:val="both"/>
        <w:rPr>
          <w:rFonts w:eastAsia="MS Mincho;ＭＳ 明朝" w:cs="Times New Roman"/>
          <w:kern w:val="0"/>
          <w:sz w:val="28"/>
          <w:szCs w:val="28"/>
          <w:lang w:eastAsia="ru-RU" w:bidi="ar-SA"/>
        </w:rPr>
      </w:pP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>На территории  поселения зарегистрировано 559 (ЛПХ, ИП, КФХ), малых форм хозяйствования. В малых формах хозяйствования числится следующее поголовье сельскохозяйственных животных: КРС – 431 голова, в том числе коровы - 126 голов, овцы и козы -164 головы, птица – 9113 голов. Для сбыта сельскохозяйственной продукции собственного производства в поселении действует два пункта по приему молока.</w:t>
      </w:r>
    </w:p>
    <w:p>
      <w:pPr>
        <w:pStyle w:val="Header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За </w:t>
      </w:r>
      <w:r>
        <w:rPr>
          <w:rFonts w:cs="Times New Roman"/>
          <w:sz w:val="28"/>
          <w:szCs w:val="28"/>
          <w:lang w:val="ru-RU"/>
        </w:rPr>
        <w:t>2020</w:t>
      </w:r>
      <w:r>
        <w:rPr>
          <w:rFonts w:cs="Times New Roman"/>
          <w:sz w:val="28"/>
          <w:szCs w:val="28"/>
        </w:rPr>
        <w:t xml:space="preserve"> год владельц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ЛПХ получ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cs="Times New Roman"/>
          <w:sz w:val="28"/>
          <w:szCs w:val="28"/>
        </w:rPr>
        <w:t xml:space="preserve"> субсидий</w:t>
      </w:r>
      <w:r>
        <w:rPr>
          <w:rFonts w:cs="Times New Roman"/>
          <w:sz w:val="28"/>
          <w:szCs w:val="28"/>
          <w:lang w:val="ru-RU"/>
        </w:rPr>
        <w:t xml:space="preserve"> всего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  <w:lang w:val="ru-RU"/>
        </w:rPr>
        <w:t xml:space="preserve"> 887,8 тыс.руб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Header"/>
        <w:ind w:firstLine="720"/>
        <w:jc w:val="both"/>
        <w:rPr/>
      </w:pPr>
      <w:r>
        <w:rPr>
          <w:rFonts w:cs="Times New Roman"/>
          <w:sz w:val="28"/>
          <w:szCs w:val="28"/>
        </w:rPr>
        <w:t>за молоко –</w:t>
      </w:r>
      <w:r>
        <w:rPr>
          <w:rFonts w:cs="Times New Roman"/>
          <w:sz w:val="28"/>
          <w:szCs w:val="28"/>
          <w:lang w:val="ru-RU"/>
        </w:rPr>
        <w:t xml:space="preserve"> 796,2 тыс. руб.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Header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</w:rPr>
        <w:t>за мясо</w:t>
      </w:r>
      <w:r>
        <w:rPr>
          <w:rFonts w:cs="Times New Roman"/>
          <w:sz w:val="28"/>
          <w:szCs w:val="28"/>
          <w:lang w:val="ru-RU"/>
        </w:rPr>
        <w:t>– 91,6</w:t>
      </w:r>
      <w:r>
        <w:rPr>
          <w:rFonts w:cs="Times New Roman"/>
          <w:sz w:val="28"/>
          <w:szCs w:val="28"/>
        </w:rPr>
        <w:t xml:space="preserve"> тыс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уб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На территории Журавского сельского поселения в хуторе Казаче-Малеваном ведет свою деятельность ИП Григорьева Е.Н. как снабженческо-бытовой сельскохозяйственный потребительский кооператив, в состав которого входит 17 КФХ, ежегодно кооператив реализует свою продукцию, выращенную с применением капельного орошения. Построен ангар для ведения сельского хозяйства с целью доработки овощей после сбора урожая. В период сезонной работы количество привлеченных работников достигает 40 человек. В настоящее время оформлено на постоянную работу 10 человек. Также на территории ст. Журавской ИП Резго занимается выращиванием овощей закрытого грунта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а территории Журавского сельского поселения ежегодно организовывается сельскохозяйственная сезонная ярмарка. </w:t>
      </w:r>
    </w:p>
    <w:p>
      <w:pPr>
        <w:pStyle w:val="Normal"/>
        <w:widowControl/>
        <w:suppressAutoHyphens w:val="false"/>
        <w:jc w:val="both"/>
        <w:rPr>
          <w:rFonts w:eastAsia="MS Mincho;ＭＳ 明朝" w:cs="Times New Roman"/>
          <w:sz w:val="28"/>
          <w:szCs w:val="28"/>
          <w:lang w:eastAsia="ar-SA" w:bidi="ar-SA"/>
        </w:rPr>
      </w:pPr>
      <w:r>
        <w:rPr>
          <w:rFonts w:eastAsia="MS Mincho;ＭＳ 明朝" w:cs="Times New Roman"/>
          <w:sz w:val="28"/>
          <w:szCs w:val="28"/>
          <w:lang w:eastAsia="ar-SA" w:bidi="ar-SA"/>
        </w:rPr>
        <w:tab/>
        <w:t>На территории поселения расположена аптека и офис врача общей практики в ст. Журавской, и новый модульный ФАП в х. Казаче-Малеваном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>В Журавском сельском поселении Кореновского района функционирует одно дошкольное образовательное учреждение ДОУ  № 25 на 120 мест, в настоящее время очереди в детский сад нет. Хотелось бы отметить, что рождаемость в  2020 году на 15 % ниже уровня 2019 года и составляет 23 ребенка.  В ст. Журавской расположена  средняя образовательная школа № 14 на 325 мест, где обучается 279 детей.</w:t>
      </w:r>
    </w:p>
    <w:p>
      <w:pPr>
        <w:pStyle w:val="Normal"/>
        <w:widowControl/>
        <w:suppressAutoHyphens w:val="false"/>
        <w:jc w:val="both"/>
        <w:rPr>
          <w:rFonts w:eastAsia="MS Mincho;ＭＳ 明朝" w:cs="Times New Roman"/>
          <w:sz w:val="28"/>
          <w:szCs w:val="28"/>
          <w:lang w:eastAsia="ar-SA" w:bidi="ar-SA"/>
        </w:rPr>
      </w:pPr>
      <w:r>
        <w:rPr>
          <w:rFonts w:eastAsia="MS Mincho;ＭＳ 明朝" w:cs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Бюджет Журавского сельского поселения Кореновского района</w:t>
      </w:r>
    </w:p>
    <w:p>
      <w:pPr>
        <w:pStyle w:val="Normal"/>
        <w:widowControl/>
        <w:ind w:firstLine="709"/>
        <w:jc w:val="both"/>
        <w:textAlignment w:val="baseline"/>
        <w:rPr>
          <w:rFonts w:eastAsia="SimSun;宋体" w:cs="Times New Roman"/>
          <w:kern w:val="2"/>
          <w:sz w:val="28"/>
          <w:szCs w:val="28"/>
          <w:lang w:eastAsia="en-US" w:bidi="ar-SA"/>
        </w:rPr>
      </w:pPr>
      <w:r>
        <w:rPr>
          <w:rFonts w:eastAsia="SimSun;宋体" w:cs="Times New Roman"/>
          <w:kern w:val="2"/>
          <w:sz w:val="28"/>
          <w:szCs w:val="28"/>
          <w:lang w:eastAsia="en-US" w:bidi="ar-SA"/>
        </w:rPr>
        <w:t>Бюджет поселения - это основной финансовый документ, который определяет доходы и расходы поселения на текущий финансовый год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8"/>
          <w:szCs w:val="28"/>
          <w:lang w:eastAsia="zxx" w:bidi="zxx"/>
        </w:rPr>
        <w:t>сновной нашей задачей являлась мобилизация в бюджет поселения всех доходных источни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умма доходов за 2020 год составила 23 297,4 тыс. руб., из них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15 640,4 тыс. руб</w:t>
      </w:r>
      <w:r>
        <w:rPr>
          <w:rFonts w:cs="Times New Roman"/>
          <w:sz w:val="28"/>
          <w:szCs w:val="28"/>
        </w:rPr>
        <w:t>. – собственные доходы, уточненный план собственных доходов исполнен на 107,2 %, темп роста собственных доходов 2020 г. к 2019 г. – 102,9 % (Таблица № 1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u w:val="single"/>
        </w:rPr>
        <w:t>7 657,0 тыс. руб</w:t>
      </w:r>
      <w:r>
        <w:rPr>
          <w:rFonts w:cs="Times New Roman"/>
          <w:sz w:val="28"/>
          <w:szCs w:val="28"/>
        </w:rPr>
        <w:t>. привлечено из краевого, федерального бюджета и прочих источник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 252,0 тыс. руб. – дотация на выравнивание бюджетной обеспеченност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 066,3 тыс. руб. – прочие субсидии бюджетам сельских поселе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75,0 тыс. руб. – прочие межбюджетные трансферт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43,0 тыс. руб. – субвенция на осуществление первичного воинского учета и деятельности административной комисс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,8 – тыс. руб. – субвенции бюджетам поселений на создание и обеспечение деятеьности административной комисси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6,9  тыс. руб. – возврат остатка субсидий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108"/>
        <w:gridCol w:w="2108"/>
        <w:gridCol w:w="2108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Дохо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, тыс.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 исполнения к годовому назначе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емп роста 2020 г. к 2019 г., %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/>
                <w:b/>
                <w:sz w:val="28"/>
                <w:szCs w:val="28"/>
              </w:rPr>
              <w:t>Налоговые доходы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зы (доходы от акцизов на бензи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693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ДФ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 168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Х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8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,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лог на имущество физ.лиц –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9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1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, 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 922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юр.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 136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емельный налог физ.лиц –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786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ab/>
              <w:t>Неналоговые доходы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раф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5,3</w:t>
            </w:r>
          </w:p>
        </w:tc>
      </w:tr>
    </w:tbl>
    <w:p>
      <w:pPr>
        <w:pStyle w:val="Normal"/>
        <w:ind w:firstLine="426"/>
        <w:jc w:val="both"/>
        <w:rPr>
          <w:rFonts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>Для того, чтобы достигались положительные результаты в решении таких важных вопросов, как взыскание недоимки по платежам, списание задолженностей, не подлежащих оплате, налажена связь с администрацией МО Кореновский район, налоговой службой и судебными приставами. В поселении постоянно ведется мониторинг недоимки по всем поступающим в бюджет налогам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начала года было проведено 11 заседаний межведомственной комиссии, рассмотрены 66 чел., погашена недоимка на сумму 214,8 тыс. руб., в т.ч. земельный налог 90,9 тыс. руб., налог на имущество 48,0 тыс. руб.,  транспортный налог 75,9 тыс. руб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графика, было проведено 1 выездное рейдовое мероприятие со службой судебных приставов, представителя МРИФНС №14, работника администрации по месту жительства граждан с целью взыскания задолженности по имущественным налогам. Администрацией поселения был предоставлен транспорт, принимали участие совместно. Сумма задолженности по налогам и сборам, находящихся на взыскании у служебных приставов,  составила 460,0 тыс. руб.,  по списку администрации 818,8 тыс. руб., реальная сумма к взысканию 246,6 тыс. руб. Не проживающие на территории поселения 137,8 тыс. руб. Выписан акт на арест имущества 1 чел., на сумму 710,2 тыс. руб. Недоимщики, задолженность которую надо уточнить в ИФНС, составила 46,0 тыс. руб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Для урегулирования вопросов  с налогоплательщиками, регулярно проводится работа совместно с ИФНС №14 по Кореновскому району, для уточнения сведений по начисленным имущественным налогам Ф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ираемость налогов в 2020 году по данным налоговой инспекции на 31.12.2020 г.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налог – 98,0 %. – один из крупных Кориненко А.Г. - 65,1 тыс. руб., АО «Кубань» был уплачен аванс в декабре 2019 г. за налоговый период 2020 год в размере 100,0 тысяч рублей; на 131,0 тыс. рублей  снизились поступления от Роснефть, в данный момент выясняем причину, отсутствуют поступления от ООО «Юг-23» на сумму 35,0 тысяч рублей, контактные данные отсутствую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 на имущество – 87,0 %  -  (недоимка 148,0 тыс. рублей, из них: Ножка А.А. – 92,0 тыс. руб., на данный момент подано заявление в налоговую инспекцию г. Усть-Лабинска, в комиссию по снижению кадастровой стоимости объекта. После получения ответа документы будут переданы в суд. 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Также было направлено письмо  о  расхождении в базе начисления налога на имущество физических лиц за 2019 год. В форме 5-МН указана сумма налога 1106 тыс. руб., а в предоставленной базе (электронном виде) для администрации поселения сумма налога исчисленная составляет  992,4 тыс. руб., что составляет 113,6 тыс. руб. меньше изначально начисл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й налог – 96,0 %, 4 % - не прожива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обираемость по всем имущественным налогам составила 95,2 %. – (Таблица № 2)</w:t>
      </w:r>
    </w:p>
    <w:p>
      <w:pPr>
        <w:pStyle w:val="Normal"/>
        <w:tabs>
          <w:tab w:val="clear" w:pos="709"/>
          <w:tab w:val="left" w:pos="874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Таблица №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2"/>
        <w:gridCol w:w="821"/>
        <w:gridCol w:w="821"/>
        <w:gridCol w:w="821"/>
        <w:gridCol w:w="821"/>
        <w:gridCol w:w="821"/>
        <w:gridCol w:w="822"/>
      </w:tblGrid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по ИФН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ость,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по ИФН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ость,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по ИФН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ость,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по ИФН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ость, 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0 общая недоимка была 2 095,0 тыс. руб., на 01.12.2020 г. –     1 281,3 тыс. руб., снизилась на 813,7 тыс. руб. или на 61,2 %, в том числе по имущественным налога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Таблица № 3).</w:t>
      </w:r>
    </w:p>
    <w:p>
      <w:pPr>
        <w:pStyle w:val="Normal"/>
        <w:tabs>
          <w:tab w:val="clear" w:pos="709"/>
          <w:tab w:val="left" w:pos="8149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2"/>
        <w:gridCol w:w="821"/>
        <w:gridCol w:w="821"/>
        <w:gridCol w:w="821"/>
        <w:gridCol w:w="821"/>
        <w:gridCol w:w="821"/>
        <w:gridCol w:w="822"/>
      </w:tblGrid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имка по земельному налогу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имка по имущественному налогу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имка по транспортному налогу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муществен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2.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2.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2.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2.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8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 </w:t>
      </w:r>
      <w:r>
        <w:rPr>
          <w:rFonts w:cs="Times New Roman"/>
          <w:sz w:val="28"/>
          <w:szCs w:val="28"/>
          <w:lang w:eastAsia="zxx" w:bidi="zxx"/>
        </w:rPr>
        <w:t>Вопрос выплаты заработной платы и доведение её до среднеотраслевой -  остается самым важным и приоритетным. Среднегодовая зарплата бюджетных организаций в поселении за 2020 год составила 23,0 тыс. руб. (Таблица № 4)</w:t>
      </w:r>
    </w:p>
    <w:p>
      <w:pPr>
        <w:pStyle w:val="Normal"/>
        <w:tabs>
          <w:tab w:val="clear" w:pos="709"/>
          <w:tab w:val="left" w:pos="7785" w:leader="none"/>
        </w:tabs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ab/>
        <w:t xml:space="preserve">    Таблица №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ура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яя заработная плата, тыс.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Ш № 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К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ский сад № 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ходы </w:t>
      </w:r>
      <w:r>
        <w:rPr>
          <w:sz w:val="28"/>
          <w:szCs w:val="28"/>
        </w:rPr>
        <w:t xml:space="preserve">бюджета поселения утверждены на 2020 год в сумме </w:t>
      </w:r>
      <w:r>
        <w:rPr>
          <w:rFonts w:cs="Times New Roman"/>
          <w:sz w:val="28"/>
          <w:szCs w:val="28"/>
        </w:rPr>
        <w:t>22 809,0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. По состоянию на 1 января 2021 года расходы исполнены в сумме 22 799,0 тыс. рублей, что составляет 99,9 %, за счет неиспользованного резервного фонда -10,0 тыс. руб. (Таблица № 5)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7890" w:leader="none"/>
        </w:tabs>
        <w:spacing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Таблица № 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7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й стать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799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6,1</w:t>
            </w:r>
          </w:p>
        </w:tc>
      </w:tr>
      <w:tr>
        <w:trPr>
          <w:trHeight w:val="1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1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ой админист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5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6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7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На 2020 год было принято 11 целевых программ  (Таблица № 6)</w:t>
      </w:r>
    </w:p>
    <w:p>
      <w:pPr>
        <w:pStyle w:val="Normal"/>
        <w:tabs>
          <w:tab w:val="clear" w:pos="709"/>
          <w:tab w:val="left" w:pos="7605" w:leader="none"/>
        </w:tabs>
        <w:ind w:left="70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№ 6</w:t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89"/>
        <w:gridCol w:w="1546"/>
      </w:tblGrid>
      <w:tr>
        <w:trPr>
          <w:trHeight w:val="47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ЦП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ЦП «Противодействие коррупции в Журавском сельском поселении Кореновского района на 2019-2021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ЦП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 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ЦП «Информатизация территории Журавского сельского поселения Кореновского района на 2019-2021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ЦП «Капитальный ремонт и ремонт автомобильных дорог Журавского сельского поселения Кореновского района на 2019-2021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80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80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ЦП «Поддержка малого и среднего предпринимательства в Журавском сельском поселении Кореновского района на 2019-2021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ЦП «Энергосбережение и повышение энергетической эффективности в Журавском сельском поселении Кореновского района на 2019-2021 годы 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ЦП «Развитие систем наружного освещения населенных пунктов Журавского сельского поселения Кореновского района на 2019-2021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ЦП «Молодежь Журавского сельского поселения Кореновского района на 2019-2021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ЦП «Развитие физической культуры и спорта на территории Журавского сельского поселения Кореновского района на 2019-2021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ЦП «Ремонт уличного освещения Журавского сельского поселения Кореновского района на 2020 год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643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643,6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Дорожн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иболее важных вопросов является дорожное хозяйство: общая протяженность автомобильных дорог местного значения составляет               45,8 км, из них асфальтобетонное  покрытие 23,1 км,  остальные имеют гравийное покрытие.</w:t>
        <w:tab/>
        <w:t>Содержание дорог это постоянная работа, требующая значительных финансовых затрат, в 2020 года была принята ВЦП «Капитальный ремонт и ремонт автомобильных дорог в Журавском сельском поселении»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>На 2020 год всего по программе было исполнено 4 280,3 тыс. руб. в  том числе был проведен  капитальный ремонт и ремонт автомобильных дорог общего пользования местного значения по ул. Братской от ПК0+00 (дом № 15) до ПК10+90 в ст-це Журав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автотранспорта, как находящегося в собственности наших жителей, так и транзитного увеличивается с каждым годом, и наносится немалый урон состоянию дорог, поэтому расходы на их содержание увеличиваются с каждым годом. На содержание дорожного хозяйства на 2021 год запланировано 8 737,0 тыс.руб. В 2020 году администрацией составлена и оплачена проектно-сметная документация на капитальный ремонт дорожного покрытия по ул. Братской, подана заявка на софинансирование по 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 - ремонт автомобильной дороги по ул. Братская от ПК0+00 (дом № 79) до ПК3+67 в ст-це Журавской- 0,367 км., ремонт автомобильной дороги по ул. Степная от ПК0+00 (а/д г. Кореновск - х. Казаче-Малеваный-ст-це Журавская) до ПК6+94 в ст-це Журавская – 0,694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2020 года был выполнен ремонт тротуара в ст. Журавской по ул.Северной от дома № 149 до № 211 на 600,0 тысяч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торой наиболее важный вопрос, который часто поднимается нашими жителями - это уличное освещение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светильников наружного освещения в поселении составляет 162 шт. при общей протяженности уличного освещения 23 км. по состоянию на 01.01.2021 г. или 62 светильника на 1000 человек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администрация обратилась за финансовой помощью к депутату ЗСК Владимиру Ивановичу Ященко в восстановлении уличного освещения. В 2020 году проведены работы  по ремонту сетей уличного освещения в станице Журавской части ул. Мостовой, части ул. Северной  и в хуторе Казаче-Малеваном  части ул. Лунева, осуществлено технологическое присоединение к электрическим сетям. Общая стоимость работ составила 500,0 тысяч рублей.</w:t>
      </w:r>
    </w:p>
    <w:p>
      <w:pPr>
        <w:pStyle w:val="Normal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2020 году на обеспечение бесперебойной поставки электроэнергии для наружного освещения поселения было освоено 521,7 тысяч рублей.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Style18"/>
        <w:spacing w:before="0" w:after="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доснабжение</w:t>
      </w:r>
    </w:p>
    <w:p>
      <w:pPr>
        <w:pStyle w:val="Style18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оянно актуальным остается вопрос водоснабжения. Не могу не отметить активную работу Журавского ЖКХ, в котором трудится всего 8 человек. Ведь они занимаются не только своим основным видом деятельности, но и регулярно наводят санитарный порядок на территории поселения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МУП ЖКХ Журавского поселения</w:t>
      </w:r>
      <w:r>
        <w:rPr>
          <w:rFonts w:eastAsia="MS Mincho;ＭＳ 明朝" w:cs="Times New Roman"/>
          <w:sz w:val="28"/>
          <w:szCs w:val="28"/>
          <w:lang w:eastAsia="ar-SA" w:bidi="ar-SA"/>
        </w:rPr>
        <w:t xml:space="preserve"> обслуживается:  1101 абонентов - население и 36 абонентов – юридические лица, 57 км водопроводной сети и       </w:t>
      </w:r>
      <w:r>
        <w:rPr>
          <w:rFonts w:cs="Times New Roman"/>
          <w:sz w:val="28"/>
          <w:szCs w:val="28"/>
        </w:rPr>
        <w:t xml:space="preserve">8 артскважин. </w:t>
      </w:r>
    </w:p>
    <w:p>
      <w:pPr>
        <w:pStyle w:val="Style18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тчетном году предприятие сработало без убытка,  было оказано услуг на 5 578 тыс. руб., вовремя производились расчеты с бюджетом и выплата заработной платы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прошлом году был зафиксирован 21 порыв  на водопроводных сетях.  Все аварии ликвидировались в течение суток с момента выявления. Мы благодарны  жителям поселения за сообщения об авариях на сетях. В 2020 году   заменено - 1502 метра водопроводной сети (в том числе замена участка водопровода  по  ул. Садовой от № 30 до № 78, от № 11г до № 13а                               в ст. Журавской). Таким образом, заменено 2,6 % водопровода от общей протяженности за счет средств местного бюджета поселения на сумму                     416,6 тысяч рубл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течение прошлого года установлено 13 водомеров, всего водомерным учетом охвачено 875 домовладений, что составляет 80% от общего количества абонентов. 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олженность по оплате за воду жителями поселения на конец года составила 149 тыс. руб. </w:t>
      </w:r>
    </w:p>
    <w:p>
      <w:pPr>
        <w:pStyle w:val="Style18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baseline"/>
        <w:rPr>
          <w:rFonts w:eastAsia="SimSun;宋体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SimSun;宋体" w:cs="Times New Roman"/>
          <w:b/>
          <w:kern w:val="2"/>
          <w:sz w:val="28"/>
          <w:szCs w:val="28"/>
          <w:lang w:eastAsia="en-US" w:bidi="ar-SA"/>
        </w:rPr>
        <w:t>Благоустройство</w:t>
      </w:r>
    </w:p>
    <w:p>
      <w:pPr>
        <w:pStyle w:val="Normal"/>
        <w:widowControl/>
        <w:ind w:firstLine="709"/>
        <w:jc w:val="both"/>
        <w:textAlignment w:val="baseline"/>
        <w:rPr>
          <w:rFonts w:eastAsia="SimSun;宋体" w:cs="Times New Roman"/>
          <w:kern w:val="2"/>
          <w:sz w:val="28"/>
          <w:szCs w:val="28"/>
          <w:lang w:eastAsia="en-US" w:bidi="ar-SA"/>
        </w:rPr>
      </w:pPr>
      <w:r>
        <w:rPr>
          <w:rFonts w:eastAsia="SimSun;宋体" w:cs="Times New Roman"/>
          <w:kern w:val="2"/>
          <w:sz w:val="28"/>
          <w:szCs w:val="28"/>
          <w:lang w:eastAsia="en-US" w:bidi="ar-SA"/>
        </w:rPr>
        <w:t>Благоустройство поселения, обеспечение комфортных и безопасных условий проживания наших жителей было и остается приоритетным направлением в нашей деятельности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false"/>
        <w:jc w:val="both"/>
        <w:rPr>
          <w:rFonts w:eastAsia="MS Mincho;ＭＳ 明朝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ab/>
        <w:t xml:space="preserve">В 2020 году на цели благоустройства израсходовано </w:t>
      </w:r>
      <w:r>
        <w:rPr>
          <w:rFonts w:cs="Times New Roman"/>
          <w:color w:val="000000"/>
          <w:sz w:val="28"/>
          <w:szCs w:val="28"/>
        </w:rPr>
        <w:t xml:space="preserve">1 008,2 </w:t>
      </w:r>
      <w:r>
        <w:rPr>
          <w:rFonts w:cs="Times New Roman"/>
          <w:sz w:val="28"/>
          <w:szCs w:val="28"/>
        </w:rPr>
        <w:t xml:space="preserve">тыс. рублей.                           В пределах этой суммы производились работы по наведению порядка на территории кладбищ, ликвидации несанкционированных свалок, спилу аварийных деревьев, </w:t>
      </w: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>работы по наведению санитарного порядка, покос сорной растительности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false"/>
        <w:jc w:val="both"/>
        <w:rPr>
          <w:rFonts w:eastAsia="MS Mincho;ＭＳ 明朝" w:cs="Times New Roman"/>
          <w:kern w:val="0"/>
          <w:sz w:val="28"/>
          <w:szCs w:val="28"/>
          <w:lang w:eastAsia="ru-RU" w:bidi="ar-SA"/>
        </w:rPr>
      </w:pP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ab/>
      </w:r>
      <w:r>
        <w:rPr>
          <w:rFonts w:cs="Times New Roman"/>
          <w:sz w:val="28"/>
          <w:szCs w:val="28"/>
        </w:rPr>
        <w:t>В поселении два раза в месяц проводятся субботники. Наводится порядок не только на территориях организаций и учреждений, но и проводятся мероприятия по уборке придомовых территорий от мусора и сорной растительности</w:t>
      </w:r>
      <w:r>
        <w:rPr>
          <w:sz w:val="28"/>
          <w:szCs w:val="28"/>
        </w:rPr>
        <w:t>. Учащиеся МОБУ СОШ №14 постоянно оказывают помощь, в наведении порядка на памятниках и могилах участников ВОв, а также прилегающей к школе территории. Выражаю слова благодарности и жителям, которые постоянно содержат приусадебные территории в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юбилейном для  нашей страны, особое внимание уделили содержанию памятных мест: это памятник войнам погибшим в ВОв, могилы двух летчиков на Журавском кладбище и семь могил на кладбище в х.Казаче-Малеваном, памятник на могиле Героев соц.труда, участнику ВОв Федорченко С.А.  За счет средств АО «Кубань» были проведены работы по ремонту и благоустройству памятников на сумму 175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инято решение  о благоустройстве в х. Казаче-Малеваном возле СДК и ФАП – заложить сквер «75-летия Побе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на 2021 год на благоустройство  запланировано 605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вывоз ТБ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проблема по-прежнему остается острой, а в нашем поселении – особенно.  Площадка, которая у нас была определена под вывоз мусора, закрыта по требованию прокуратуры. Региональный оператор, который должен был организовать работу с отходами в нашей зоне, пока не определен. В настоящее время</w:t>
      </w:r>
      <w:r>
        <w:rPr>
          <w:sz w:val="28"/>
          <w:szCs w:val="28"/>
          <w:shd w:fill="FFFFFF" w:val="clear"/>
        </w:rPr>
        <w:t xml:space="preserve"> вывоз мусора на территории сельского поселения осуществляется         ООО «Динская Мусороуборочная Компания» ст. Динская с 28.08.2019 года. На данное время с жителями заключен всего 240 договоров. Работа по заключению договоров продолжается, прошу жителей активизироваться в данном вопрос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Иные жители до сих пор утверждают, что мусора у них нет, и без зазрения совести валят его в посадки или бросают на обочинах дорог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Административная комиссия поселения активизирует работу по выявлению таких случаев, и меры наказания будут принаниматься самые строгие. </w:t>
      </w:r>
      <w:r>
        <w:rPr>
          <w:rFonts w:cs="Times New Roman"/>
          <w:sz w:val="28"/>
          <w:szCs w:val="28"/>
        </w:rPr>
        <w:t xml:space="preserve">За 2020 год выдано 118 предписаний с требованиями убрать инертные материалы около двора, уничтожить амброзию и другую сорную растительность, навести санитарный порядок на придомовых территориях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боты составлено 82 протокола, наложено штрафов на сумму 22 000 рублей. Из них оплачено: 6 000 руб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 целью исполнения работы административной комиссии Журавского сельского поселения в адрес судебных приставов по г. Кореновску и Выселковскому району Краснодарского края в 2020 году были направлены материалы работы административной комиссии Журавского сельского поселения Кореновского района на сумму 16000 руб. с целью взыскания по неоплаченным штраф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Мы должны воспитывать наших детей и молодежь к уважению и любви к своей станице и хутору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финансово - затратных направлений нашего бюджета является содержание культуры в поселении - это СДК и библиотека с филиалом в хуторе    К- Малеванном. Расходы на их содержание в 2020 году составили 7 870, 0 тысяч рублей или 50,3 % от собственных доход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в России был объявлен, как «Год Памяти и Славы». Этот год был отмечен 75-летним юбилеем Великой Победы. В рамках этой работы, с 23 января по 23 февраля 2020 года, в Журавском сельском поселении прошел Месячник оборонно-массовой работы. В его рамках прошли следующие мероприятия: Торжественное открытие Года Памяти и Славы-23 февраля  «Есть слава, которой не будет конца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 февраля, по давней традиции, у Обелиска Павших Героев, прошел митинг, посвященный 77-й годовщине освобождения станицы Журавской от немецко-фашистских захватчиков «И вздохнула свободно станица родная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9 февраля, ко Дню защитника Отечества были проведены 2 разновозрастные спортивно-конкурсные программы для юных казачат «Казачьи забавы» и «Мал казак, да удал!». 20 февраля прошел Праздничный концерт «Сквозь века мы славим воинство Руси!». Любимый женский праздник 8 Марта порадовал жителей Праздничным концертом «Любимым женщинам сегодня дарим песни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марта 2020 года учреждения культуры приостановили массовую деятельность и работа была переведена в  дистанционный формат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 мая, 22 июня,24 июня, 3 сентября, 9 октября, 3 и 9 декабря прошло Торжественное возложение цветов и венков к Вечному Огню, в честь геройских дат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 мая, при соблюдении всех санитарных норм, на дому чествовали ветерана войны И.Т. Червяк и его супругу - труженицу тыла Л.С.Червяк. Парадным строем мимо героя войны прошли воины Кореновского гарнизона, а участники творческих коллективов подарили ему песн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</w:t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территории Журавского сельского поселения функционируют две библиотеки:  Журавская сельская библиотека и библиотека хутора Казаче – Малеваного. Библиотеки  являются  доступными для жителей поселения, это место где каждый пользователь может  провести интересно и с пользой свой досуг,  где могут встретиться и пообщаться люди разного возрас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библиотек строится на тесном взаимном сотрудничестве с администрацией  поселения, МОБУ СОШ №14, МДОБУ № 25 «Колокольчик», Журавским станичным казачьим обществом, депутатами райсовета, дирекцией АО «Кубань-Агрогард»- в лице Е.В.Олечкина, Советом ветеранов войны и труда - председатель В.И.Войненков..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3"/>
        <w:rPr>
          <w:rFonts w:eastAsia="Times New Roman" w:cs="Times New Roman"/>
          <w:color w:val="444545"/>
          <w:kern w:val="0"/>
          <w:sz w:val="28"/>
          <w:szCs w:val="28"/>
          <w:lang w:eastAsia="en-GB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GB" w:bidi="ar-SA"/>
        </w:rPr>
        <w:t>Показатели библиотек поселения в 2020 году :</w:t>
      </w:r>
      <w:r>
        <w:rPr>
          <w:rFonts w:eastAsia="Times New Roman" w:cs="Times New Roman"/>
          <w:color w:val="444545"/>
          <w:kern w:val="0"/>
          <w:sz w:val="28"/>
          <w:szCs w:val="28"/>
          <w:lang w:eastAsia="en-GB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lang w:eastAsia="en-GB" w:bidi="ar-SA"/>
        </w:rPr>
        <w:t>Читателей – 1755 в год.</w:t>
      </w:r>
      <w:r>
        <w:rPr>
          <w:rFonts w:eastAsia="Times New Roman" w:cs="Times New Roman"/>
          <w:color w:val="444545"/>
          <w:kern w:val="0"/>
          <w:sz w:val="28"/>
          <w:szCs w:val="28"/>
          <w:lang w:eastAsia="en-GB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lang w:eastAsia="en-GB" w:bidi="ar-SA"/>
        </w:rPr>
        <w:t>Посещений –9235 в год.</w:t>
      </w:r>
      <w:r>
        <w:rPr>
          <w:rFonts w:eastAsia="Times New Roman" w:cs="Times New Roman"/>
          <w:color w:val="444545"/>
          <w:kern w:val="0"/>
          <w:sz w:val="28"/>
          <w:szCs w:val="28"/>
          <w:lang w:eastAsia="en-GB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lang w:eastAsia="en-GB" w:bidi="ar-SA"/>
        </w:rPr>
        <w:t>Книговыдача –  31323 экземпляра за год.</w:t>
      </w:r>
      <w:r>
        <w:rPr>
          <w:rFonts w:eastAsia="Times New Roman" w:cs="Times New Roman"/>
          <w:color w:val="444545"/>
          <w:kern w:val="0"/>
          <w:sz w:val="28"/>
          <w:szCs w:val="28"/>
          <w:lang w:eastAsia="en-GB" w:bidi="ar-SA"/>
        </w:rPr>
        <w:br/>
      </w:r>
      <w:r>
        <w:rPr>
          <w:rFonts w:eastAsia="Times New Roman" w:cs="Times New Roman"/>
          <w:color w:val="000000"/>
          <w:kern w:val="0"/>
          <w:sz w:val="28"/>
          <w:szCs w:val="28"/>
          <w:lang w:eastAsia="en-GB" w:bidi="ar-SA"/>
        </w:rPr>
        <w:t>В библиотеках, согласно планов работ, ведётся массовая работа с читателями. В течении года массовая работа велась в основном в режиме онлайн – опубликовано более 50 мероприятий, которые просмотрели более 30 000 пользователей. В МБУК ЖСПКР « Журавская сельская библиотека» работает 4 библиотекаря – специалисты с высшим и средним – специальным образование, все со стажем работы более 40 лет.</w:t>
      </w:r>
      <w:r>
        <w:rPr>
          <w:rFonts w:eastAsia="Times New Roman" w:cs="Times New Roman"/>
          <w:color w:val="444545"/>
          <w:kern w:val="0"/>
          <w:sz w:val="28"/>
          <w:szCs w:val="28"/>
          <w:lang w:eastAsia="en-GB" w:bidi="ar-SA"/>
        </w:rPr>
        <w:b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На организацию и осуществление мероприятий по работе с детьми и молодежью направлено 10,6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ab/>
      </w:r>
      <w:r>
        <w:rPr>
          <w:sz w:val="28"/>
          <w:szCs w:val="28"/>
        </w:rPr>
        <w:t>В Журавском сельском поселении по данным на 31 декабря 2020 года проживает 3329 человек, из них процент систематически занимающихся физической культурой и спортом составляет 1828 человек, 54,9% (средний показатель по району 55,2 %)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На территории поселения работают 3 клуба по месту жительства, в которых занимаются 134 человек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2020 год в поселении было проведено 19 спортивно-массовых мероприятий, в которых приняли участие 698 человек, из них 120 несовершеннолетних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2020 год в поселении на сайте ГТО зарегистрировано 52 человек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сельского поселения 11 спортивных сооружений, которые представляют возможность круглый год заниматься различными видами спорт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2020 год израсходовано 4900 рублей на спортивно - массовые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2020 году Молодежным Советом Журавского поселения проведено 24 мероприятия военно-патриотической направленности. Из них наиболее масштабные акции: «Георгиевская лента», «Скажем нет терроризму», акция «Свеча памяти», вручение юбилейных медалей «75 лет Победы в ВОВ 1941-1945гг» ветерану ВОВ Червяк И.Т. и труженикам тыла, «Блокадный хлеб».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ще одним из немало важных полномочий отнесенным к вопросам местного значения является газификация, в Журавском сельском поселении два населенных пункта, которые газифицированы на 85%, вопрос газификации части отдельных улиц стоит по прежнему остро: в ст. Журавской не газифицирована часть ул. Северной-19 домов, часть ул. Южной-39 домов и часть ул. Братской, расположенной за трассой Дон-М4: в х. Казаче- Малеванном, часть ул. Южной 30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из районного бюджета был предоставлен бюджетный кредит на сумму 850,0 тысяч рублей. На 01.01.2021 г. освоено 600,0 тысяч рублей, выполнена проектная документация объекта: «Строительство распределительного газопровода по ул. Южной от дома 56 до 104, по ул. Братской от № 113 до дома 165 в станице Журавской». ПСД в данный момент находится на госэксперт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ЧС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 области организации и осуществления мероприятий по ГО и ЧС, а также обеспечению первичных мер пожарной безопасности израсходовано 169,7 тыс. руб., приобретены средства первой необходимости при возникновении чрезвычайной ситуации и произведена оплата труда уполномоченного по вопросам ГО и ЧС, обустроены два речных пирса для забора воды пожарными машинами в ст. Журавской и х. Казаче-Малваном. Регулярно распространяются памятки о мерах пожарной безопасности и недопущению разного рода чрезвычайных ситу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cs="Times New Roman"/>
          <w:b/>
          <w:b/>
          <w:spacing w:val="-4"/>
          <w:sz w:val="28"/>
          <w:szCs w:val="28"/>
          <w:shd w:fill="FFFFFF" w:val="clear"/>
        </w:rPr>
      </w:pPr>
      <w:r>
        <w:rPr>
          <w:rFonts w:cs="Times New Roman"/>
          <w:b/>
          <w:spacing w:val="-4"/>
          <w:sz w:val="28"/>
          <w:szCs w:val="28"/>
          <w:shd w:fill="FFFFFF" w:val="clear"/>
        </w:rPr>
        <w:t xml:space="preserve">Уважаемые присутствующие! </w:t>
      </w:r>
    </w:p>
    <w:p>
      <w:pPr>
        <w:pStyle w:val="Normal"/>
        <w:shd w:fill="FFFFFF" w:val="clear"/>
        <w:spacing w:before="14" w:after="0"/>
        <w:ind w:right="-15" w:firstLine="705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Территориальная комиссия по профилактике правонарушений Журавского сельского поселения объединяет и </w:t>
      </w:r>
      <w:r>
        <w:rPr>
          <w:rFonts w:cs="Times New Roman"/>
          <w:spacing w:val="-2"/>
          <w:sz w:val="28"/>
          <w:szCs w:val="28"/>
          <w:shd w:fill="FFFFFF" w:val="clear"/>
        </w:rPr>
        <w:t>координирует деятельность учреждений образования, культуры, здравоохранения, казачества, работу участкового, социальной защиты населения</w:t>
      </w:r>
      <w:r>
        <w:rPr>
          <w:rFonts w:cs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</w:rPr>
        <w:t>Ежемесячно рассматриваются материалы на граждан, недостаточно уделяющих внимание воспитанию своих детей, граждан, нарушающих общественный порядок, благоустройство территории, граждан ранее судимых.</w:t>
      </w:r>
      <w:r>
        <w:rPr>
          <w:rFonts w:cs="Times New Roman"/>
          <w:sz w:val="28"/>
          <w:szCs w:val="28"/>
          <w:shd w:fill="FFFFFF" w:val="clear"/>
        </w:rPr>
        <w:t xml:space="preserve"> Всего за отчетный период рассмотрено более 39 материалов.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cs="Times New Roman"/>
          <w:spacing w:val="-3"/>
          <w:sz w:val="28"/>
          <w:szCs w:val="28"/>
          <w:shd w:fill="FFFFFF" w:val="clear"/>
        </w:rPr>
        <w:t>На профилактическом учете в ОПДН И ПДН ОМВД России по Кореновскому району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pacing w:val="-2"/>
          <w:sz w:val="28"/>
          <w:szCs w:val="28"/>
          <w:shd w:fill="FFFFFF" w:val="clear"/>
        </w:rPr>
        <w:t>состоит 1 несовершеннолетний подросток,                               1 неблагополучная семья, с которыми регулярно</w:t>
      </w:r>
      <w:r>
        <w:rPr>
          <w:rFonts w:cs="Times New Roman"/>
          <w:sz w:val="28"/>
          <w:szCs w:val="28"/>
          <w:shd w:fill="FFFFFF" w:val="clear"/>
        </w:rPr>
        <w:t xml:space="preserve"> проводится профилактическая работа. В поселении проживает 34 многодетные семьи, в которых воспитывается 90 несовершеннолетних дете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 Журавском сельском поселении проводится планомерная работа по реализации закона №1539-КЗ, проведено рейдовых мероприятий 58, в которых приняло участие 117 человек (казачество и НД)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2020 год выявлен 1 несовершеннолетний подросток, который был приглашен на заседание территориальной комиссии по профилактике правонарушений Журавского сельского поселения, с ним и родителями проведена профилактическая беседа.</w:t>
      </w:r>
    </w:p>
    <w:p>
      <w:pPr>
        <w:pStyle w:val="Normal"/>
        <w:shd w:fill="FFFFFF" w:val="clear"/>
        <w:spacing w:before="14" w:after="0"/>
        <w:ind w:right="-15"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оведен ряд акций, направленных на формирование здорового образа жизни несовершеннолетних и молодежи, профилактику вредных привычек, ориентирование на выбор достойного будущего.  В поселении проводились рейды по обследованию территорий на выявление очагов дикорастущей конопли, выявлены и уничтожены 2 очага: 98 кустов и 89 куст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ероприятия антинаркотической направленности на территории поселения проводятся регулярно, во время которых демонстрируются тематические видеоролики, распространяются листовки, буклеты, стикеры, призывающие к здоровому образу жизни. За отчетный период проведено 72 онлайн мероприятий. </w:t>
      </w:r>
    </w:p>
    <w:p>
      <w:pPr>
        <w:pStyle w:val="Normal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ественные организации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поселении работает Совет ветеранов войны и труда который возглавляет </w:t>
      </w:r>
      <w:r>
        <w:rPr>
          <w:rFonts w:cs="Times New Roman"/>
          <w:sz w:val="28"/>
          <w:szCs w:val="28"/>
          <w:shd w:fill="FFFFFF" w:val="clear"/>
        </w:rPr>
        <w:t>Виктор Иванович Войненков, в составе актива Совета 11 человек. Пенсионеры являются участниками мероприятий, направленных на патриотическое воспитание подростков и молодежи. Сегодня на территории поселения проживает 802 пенсионера, один ветеран Великой Отечественной войны, 7 тружеников тыла, 330 ветеранов труда, 24 ветеранов вооруженных сил, 35 ветеранов боевых действи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етераны труда - это мудрые советники и справедливые критики, они являются для нас и нашей молодежи примером в жизни и труде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У нас на протяжении многих лет сложились в поселении добрые, рабочие отношения с ЖСКО, который возглавляет атаман Михайленко А.Н.  Ни одно мероприятие, проходящее в поселении, не обходится без участия казаков, это поистине преданные казачьим традициям и любящие свою малую Родину люди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Работа администраци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ппарат администрации поселения состоит из 11 человек: глава;                              7 муниципальных служащих и 3 немуниципальных служащих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Расходы на содержание аппарата администрации поселения определяются по нормативу, утвержденному постановлением губернатора Краснодарского края.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В 2020 году проведено 12</w:t>
      </w:r>
      <w:r>
        <w:rPr>
          <w:rFonts w:cs="Times New Roman"/>
          <w:bCs/>
          <w:spacing w:val="-6"/>
          <w:sz w:val="28"/>
          <w:szCs w:val="28"/>
        </w:rPr>
        <w:t xml:space="preserve"> сессий</w:t>
      </w:r>
      <w:r>
        <w:rPr>
          <w:rFonts w:cs="Times New Roman"/>
          <w:spacing w:val="-6"/>
          <w:sz w:val="28"/>
          <w:szCs w:val="28"/>
        </w:rPr>
        <w:t xml:space="preserve">, рассмотрено и принято </w:t>
      </w:r>
      <w:r>
        <w:rPr>
          <w:rFonts w:cs="Times New Roman"/>
          <w:bCs/>
          <w:sz w:val="28"/>
          <w:szCs w:val="28"/>
        </w:rPr>
        <w:t>49 решений</w:t>
      </w:r>
      <w:r>
        <w:rPr>
          <w:rFonts w:cs="Times New Roman"/>
          <w:sz w:val="28"/>
          <w:szCs w:val="28"/>
        </w:rPr>
        <w:t>. В администрацию поступило 13 письменных обращений. На все обращения даны ответы заявителям с разъяснением интересующих вопросов и проблем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Принято постановлений -165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Издано распоряжений – 78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Выдано различных справок и выписок – 534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лено характеристик – 100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Поступило документов – 1806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Отправлено ответов – 1107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дневно ведется прием граждан специалистами администрации Журавского сельского поселения. В 2020 году состоялось 12 собраний граждан, на которых обсуждались социально-важные вопрос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ентябре 2020 года состоялись выборы губернатора Краснодарского края и депутатов МО Кореновский район, команда под руководством В.В. Слепухина оказывала постоянную поддержку и помощь нашим избирателям, от всех наших жителей выражаем слова благодарности депутатам МО Кореновский район                              В.В. Слепухину, Е.В. Олечкину, Т.Н. Искендерову, А.И. Диденко,            Е.Н. Григорьевой.     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ное участие в решении вопросов местного значения   принимает председатель ТОС № 1 – Сергиенко И.И., депутат поселения. Она всегда с сочувствием и пониманием относится к проблемам наших жителей, оказывает им поддержку и выходит с предложениями на администрацию поселения, а при необходимости поднимает волнующие вопросы на сессии депутатов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присутствующие! (на 2021 год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Определяя   задачи на 2021 год, хочу подчеркнуть, что главный упор администрация Журавского сельского поселения с учетом всех требований избирателей делает на социальную стабильность. В центре внимания были и будут оставаться люди и их проблемы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ечно, вопросов отнесенных к компетенции органов местного самоуправления довольно много, поднимается цена решения вопросов, а бюджет пока остается на уровне прошлых лет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 2021 году доходы бюджета поселения с учетом безвозмездных поступлений предусматриваются в объёме 23 282,2 тыс. руб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иоритетом на 2021 год остается возможность участия в краевых целевых программах на условиях софинансирования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в 2021 году  предусматриваются в объеме 22 615,2 тысяч рубле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Расходы на социальную сферу предлагаются в сумме свыше                        7 735,7 тыс. руб., в т.ч.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финансирование отрасли «Культура» - 6 800,0 тыс. руб.,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молодежная политика – 17,2 тыс. руб.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изическая культура и спорт – 48,9 тыс. руб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На реализацию полномочий по организации и осуществлению мероприятий по ГО и ЧС, а также на обеспечение первичных мер пожарной безопасности запланировано 176,0 тыс. руб.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Расходы дорожного фонда ожидаются в сумме 8 737,0 тыс. руб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жилищно-комму</w:t>
        <w:softHyphen/>
        <w:t xml:space="preserve">нальное хозяйство предусмотрены средства в сумме 1 308,2 тыс. руб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 был получен кредит кредитной организации ПАО «Сбербанк России» в сумме 1500,0 тыс. рублей. В 2020 году погашено 667,0 тысяч рублей суммы основного долга. Погашение основного долга кредита в 2021 году утверждено в сумме 667,0 тысяч. рублей. Окончательный расчет запланирован в марте 2022 год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участники сессии!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За цифрами, приведенными в отчете, труд всех неравнодушных людей, это поддержка депутатов всех уровней - начиная с депутатов ЗСК, районных депутатов, администрации района,  местной администрации, всех руководителей и жителей станицы и хутора.</w:t>
        <w:br/>
        <w:t xml:space="preserve">          Проблем всегда будет больше, чем их можно решить и средств всегда будет меньше, чем необходимо для решения этих проблем, и только вместе, сообща, мы сделаем наше поселение еще более комфортным и благоустроенны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Хочу пожелать всем крепкого здоровья, урожайного года и просто человеческого счастья!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Спасибо за внимание</w:t>
      </w:r>
      <w:r>
        <w:rPr>
          <w:rFonts w:eastAsia="MS Mincho;ＭＳ 明朝" w:cs="Times New Roman"/>
          <w:sz w:val="28"/>
          <w:szCs w:val="28"/>
          <w:lang w:eastAsia="ar-SA" w:bidi="ar-SA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6">
    <w:name w:val="Верхний колонтитул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480" w:before="0" w:after="120"/>
    </w:pPr>
    <w:rPr>
      <w:rFonts w:eastAsia="Times New Roman" w:cs="Calibri"/>
      <w:kern w:val="2"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 w:cs="Calibri"/>
      <w:kern w:val="2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Calibri"/>
      <w:kern w:val="2"/>
      <w:sz w:val="26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lang w:val="en-US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14">
    <w:name w:val=" 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6:00Z</dcterms:created>
  <dc:creator>User</dc:creator>
  <dc:description/>
  <cp:keywords/>
  <dc:language>en-US</dc:language>
  <cp:lastModifiedBy>Татьяна</cp:lastModifiedBy>
  <cp:lastPrinted>2021-02-09T11:21:00Z</cp:lastPrinted>
  <dcterms:modified xsi:type="dcterms:W3CDTF">2021-02-09T08:24:00Z</dcterms:modified>
  <cp:revision>27</cp:revision>
  <dc:subject/>
  <dc:title>ОТЧЕТ</dc:title>
</cp:coreProperties>
</file>