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директора МБУК ЖСПКР « Журавская сельск.библ.» 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1   № 14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УК ЖСПКР « Журавская сельск.библ.»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.И.Серги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МБУК ЖСПКР « Журавская сельская библиотека» на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15"/>
        <w:gridCol w:w="2544"/>
        <w:gridCol w:w="3162"/>
        <w:gridCol w:w="32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отче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«О противодействии коррупции в сфере деятельности МБУК ЖСПКР « Журавская сельск.библ.», утверждение антикоррупционной политики и Плана мероприятий по противодействию коррупции в сфере деятельности учреждения культуры.Работа рабочей группы по реализации Плана мероприятий по противодействию коррупции в сфере деятельности учреждения культур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риказ об ответственных за предупреждение коррупционных нарушений в учрежден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 2021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ткрытый доступ граждан к информации о деятельности учреждения, в том числе об оказываемых им государственных услу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сти работу учреждения в рамках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одекса профессиональной этики работников муниципального бюджетного учреждения культуры Журавского сельского поселения Кореновского района «Журав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дарты и процедуры, направленные на обеспечение добросовестной работы и поведения работников МБУК «Журавской сельск.библ.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по предотвращению  и урегулированию конфли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ов работников муниципального бюджетного учреждения культуры журавского сельского поселения Кореновского района «Журавская сельск.библ.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учреждения в рамка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отрудничестве с правоохранительными орг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ение о порядке информирования работниками работодателя о случаях склонения их к совершению коррупционных нарушений и рассмотрения таких сообщений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порядке информирования работодателя о ставшей известной работнику информации о случаях совершения коррупционных правонарушений другими  работниками, контрагентами организации или иными лицами и порядке рассмотрения таких  сообщ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коллектив о фактах привлечения к ответственности должностных лиц за нарушения, связанные с использованием служебного поло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зменений действующего законодательства в области противодействия корруп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ать и обновлять план противодействия коррупц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явлений, обращений посетителей на предмет наличия в них информации о фактах коррупции и информирование о них правоохранительных орг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ый прием граждан по фактам коррупционных проявл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директора учреждения перед работниками о проводимой работе по предупреждению корруп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блюдением требований к сдаче в аренду площадей и имущества, обеспечение его сохранности, целевого и эффективного исполь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6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актов ревизий и проверок учреждения культуры в целях выявления возможности коррупционных правонарушений и проводить профилактические мероприятия по их предотвращ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визий и провер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визий и прове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форм и методов проведения внутреннего финансового контроля финансово-хозяйственной деятельности 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 и года до т10 июля и 15  января соответстве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бухгалтер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И.И директор МБУК ЖСПКР « Журавская сельская библиотека»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Admin</dc:creator>
  <dc:description/>
  <cp:keywords/>
  <dc:language>en-US</dc:language>
  <cp:lastModifiedBy>Бухгалтер</cp:lastModifiedBy>
  <cp:lastPrinted>2021-02-19T15:30:00Z</cp:lastPrinted>
  <dcterms:modified xsi:type="dcterms:W3CDTF">2021-02-24T06:45:00Z</dcterms:modified>
  <cp:revision>4</cp:revision>
  <dc:subject/>
  <dc:title/>
</cp:coreProperties>
</file>