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4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4"/>
          <w:szCs w:val="36"/>
        </w:rPr>
      </w:pPr>
      <w:r>
        <w:rPr>
          <w:b/>
          <w:kern w:val="2"/>
          <w:sz w:val="24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15.11.2021                                               </w:t>
        <w:tab/>
        <w:tab/>
        <w:t xml:space="preserve">                                                               № 165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              соответствии с Федеральным законом от 06 октября 2003 года № 131-ФЗ                «Об общих принципах организации местного самоуправления в Российской Федерации», с решением Совета Журавского сельского поселения Кореновского района от 24 апреля  2019 года № 273 «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», Уставом Журавского сельского поселения Кореновского района, администрация Журавского сельского поселения Кореновского района                  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о инициативе главы Журавского сельского поселения    Кореновского района проведение публичных слушаний по проекту бюджета Журавского сельского поселения  Кореновского района на 2022 год                             на 25 ноября 2021 года в 15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место проведения публичных слушаний по указанной в пункте 1 настоящего постановления теме - актовый зал здания администрации, расположенный по адресу: станица Журавская, улица Красная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организационного комитета по подготовке и              проведению публичных слушаний по проекту бюджета Журавского сельского             поселения Кореновского района на 2022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бнародовать проект бюджета Журавского сельского поселения                     Кореновского района на 2022 год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z w:val="28"/>
          <w:szCs w:val="28"/>
        </w:rPr>
        <w:t>Журавского сельского поселения       Кореновского  района</w:t>
      </w:r>
      <w:r>
        <w:rPr>
          <w:sz w:val="28"/>
          <w:szCs w:val="28"/>
        </w:rPr>
        <w:t xml:space="preserve"> в срок до 16 но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щему отделу администрации Журавского сельского поселения          Кореновского района (Шапошник) предложить оргкомитету для утверждения перечень должностных лиц, специалистов организаций и представителей                         общественности, приглашаемых к участию в слушаниях в качестве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комитету опубликовать до 17 ноября 2021 года информацию о   времени и месте проведения публичных слушаний по проекту местного                   бюджета в газете «Кореновские ве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>
          <w:lang w:val="ru-RU"/>
        </w:rPr>
        <w:t>Глава</w:t>
      </w:r>
      <w:r>
        <w:rPr/>
        <w:t xml:space="preserve"> Журавского </w:t>
      </w:r>
    </w:p>
    <w:p>
      <w:pPr>
        <w:pStyle w:val="TextBodyIndent"/>
        <w:ind w:hanging="0"/>
        <w:rPr/>
      </w:pPr>
      <w:r>
        <w:rPr/>
        <w:t xml:space="preserve">сельского поселения </w:t>
      </w:r>
    </w:p>
    <w:p>
      <w:pPr>
        <w:pStyle w:val="TextBodyIndent"/>
        <w:ind w:hanging="0"/>
        <w:rPr>
          <w:lang w:val="ru-RU"/>
        </w:rPr>
      </w:pPr>
      <w:r>
        <w:rPr/>
        <w:t>Кореновского района</w:t>
        <w:tab/>
        <w:t xml:space="preserve">                                          </w:t>
      </w:r>
      <w:r>
        <w:rPr>
          <w:lang w:val="ru-RU"/>
        </w:rPr>
        <w:t xml:space="preserve">                     </w:t>
      </w:r>
      <w:r>
        <w:rPr/>
        <w:t xml:space="preserve">    </w:t>
      </w:r>
      <w:r>
        <w:rPr>
          <w:lang w:val="ru-RU"/>
        </w:rPr>
        <w:t>Г.Н. Андрее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5.11.2021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публичных слушаний по проекту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 сельского поселения Кореновского района на 2022 год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                                                                                                                                  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11.2021 №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бюджета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 Кореновского района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              администрации Журавского сельского     поселения     Коренов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Юлия Серг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лопроизводитель       администрации  Журавского сельского     поселения     Кореновского  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 Юлия 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     администрации Журавского сельского      поселения     Кореновского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ой категории финансового отдела администрации Журавского        сельского   поселения     Кореновского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остоянной комиссии по                финансово-бюджетной и экономической               политике,  налогам   и сборам,                                землепользованию и  землеустройству    Совета Журавского    сельского поселения Кореновского район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         ст. Журавской, депутат Совета Журавского сельского поселения Коренов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ind w:hanging="0"/>
        <w:rPr/>
      </w:pPr>
      <w:r>
        <w:rPr>
          <w:lang w:val="ru-RU"/>
        </w:rPr>
        <w:t>Глава</w:t>
      </w:r>
      <w:r>
        <w:rPr/>
        <w:t xml:space="preserve"> Журавского </w:t>
      </w:r>
    </w:p>
    <w:p>
      <w:pPr>
        <w:pStyle w:val="TextBodyIndent"/>
        <w:ind w:hanging="0"/>
        <w:rPr/>
      </w:pPr>
      <w:r>
        <w:rPr/>
        <w:t xml:space="preserve">сельского поселения </w:t>
      </w:r>
    </w:p>
    <w:p>
      <w:pPr>
        <w:pStyle w:val="TextBodyIndent"/>
        <w:ind w:hanging="0"/>
        <w:rPr/>
      </w:pPr>
      <w:r>
        <w:rPr/>
        <w:t>Кореновского района</w:t>
        <w:tab/>
        <w:t xml:space="preserve">                                          </w:t>
      </w:r>
      <w:r>
        <w:rPr>
          <w:lang w:val="ru-RU"/>
        </w:rPr>
        <w:t xml:space="preserve">                </w:t>
      </w:r>
      <w:r>
        <w:rPr/>
        <w:t xml:space="preserve">    </w:t>
      </w:r>
      <w:r>
        <w:rPr>
          <w:lang w:val="ru-RU"/>
        </w:rPr>
        <w:t>Г.Н. 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6:00Z</dcterms:created>
  <dc:creator>User</dc:creator>
  <dc:description/>
  <cp:keywords/>
  <dc:language>en-US</dc:language>
  <cp:lastModifiedBy>Пользователь</cp:lastModifiedBy>
  <cp:lastPrinted>2020-11-13T09:06:00Z</cp:lastPrinted>
  <dcterms:modified xsi:type="dcterms:W3CDTF">2021-11-16T11:55:00Z</dcterms:modified>
  <cp:revision>10</cp:revision>
  <dc:subject/>
  <dc:title>О внесении изменений и</dc:title>
</cp:coreProperties>
</file>