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1.12.2016          </w:t>
        <w:tab/>
        <w:tab/>
        <w:tab/>
        <w:t xml:space="preserve">  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от 04 апреля           2008 года № 1448-КЗ «О развитии малого и среднего предпринимательства в Краснодарском крае» постановлением администрации Журавского сельского поселения Кореновского района от 25 июня 2014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  <w:r>
        <w:rPr>
          <w:sz w:val="28"/>
          <w:szCs w:val="28"/>
        </w:rPr>
        <w:t xml:space="preserve">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.12.2016 № 217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7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6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7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едомственная целевая программа </w:t>
            </w:r>
            <w:r>
              <w:rPr>
                <w:bCs/>
              </w:rPr>
              <w:t>«Поддержка малого и среднего предпринимательства в Журавском сельском поселении Кореновского района на 2017 год</w:t>
            </w:r>
            <w:r>
              <w:rPr/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Федеральный закон от 6 октября 2003 года              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</w:rPr>
            </w:pPr>
            <w:r>
              <w:rPr/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</w:rPr>
              <w:t>2017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Объем финансирования программы 10,0 тысяч рублей, в том числе: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/>
              <w:t>на 2017 год – 1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, осуществляющие контроль за ходом реализации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17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78"/>
        <w:gridCol w:w="47"/>
        <w:gridCol w:w="567"/>
        <w:gridCol w:w="284"/>
        <w:gridCol w:w="94"/>
        <w:gridCol w:w="615"/>
        <w:gridCol w:w="378"/>
        <w:gridCol w:w="47"/>
        <w:gridCol w:w="567"/>
        <w:gridCol w:w="378"/>
        <w:gridCol w:w="47"/>
        <w:gridCol w:w="992"/>
        <w:gridCol w:w="1134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jc w:val="center"/>
              <w:rPr/>
            </w:pPr>
            <w:r>
              <w:rPr/>
              <w:t>ния Кор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кого района </w:t>
            </w:r>
          </w:p>
        </w:tc>
      </w:tr>
      <w:tr>
        <w:trPr>
          <w:trHeight w:val="565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: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й, рабочих встреч,               «круглых столов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ция Журавского сельского поселения Кореновс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к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рта</w:t>
            </w:r>
          </w:p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ь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7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кого сельско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ый 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017 года                           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ар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кого сельско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го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ян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я управления (механизм реализации) Программо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казчиком Программы является Администрация Жура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роки рассмотрения обращений субъект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2006"/>
      <w:r>
        <w:rPr>
          <w:sz w:val="28"/>
          <w:szCs w:val="28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0"/>
      <w:r>
        <w:rPr>
          <w:sz w:val="28"/>
          <w:szCs w:val="28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1" w:name="sub_22007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Жура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1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казание поддержки с соблюдением требований, установлен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 июля 2006 года № 135-ФЗ «О защите конкурен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 210-ФЗ «Об организации предоставления государственных и муниципальных услуг»  перечень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субъектам малого и среднего предпринимательства, если о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свою деятельность на территории Журавского 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 оказывается в отношении субъектов малого и среднего предприним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       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Порядок оказания поддержки субъектам мал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онная поддержка субъектам малого и среднего предпринимательства предоставляется администрацией Журав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Журав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Имущественн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ключает в себя следующ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 Информационная поддержка субъектов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является общедоступной и размещается в сети «Интернет» на официальном сайте Журавского сельского поселения Корен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частями 1,2,3 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Жура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омственной программе по согласованию с финансовым отделом администрации Жура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программа реализуется администрацией Жура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ведомственной программы осуществляется главой Жура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Журавского сельского поселения Кореновского района в общий отдел администрации Жура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й отдел администрации Жура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величении доли бюджета Жура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новой аналогичной ведомствен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5. Досрочное прекращение реализации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может осуществлятьс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ения финансовым отделом Жура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досрочного прекращения реализации ведомственной программы финансовый отдел администрации Журавского сельского поселения Кореновского района представляет главе Жура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7 год для реализации программы составляет 1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 xml:space="preserve"> Программы рассчитан на 2017 год. При  необходимости  возможна  корректировка мероприятий Программы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819"/>
        <w:gridCol w:w="1701"/>
        <w:gridCol w:w="1276"/>
        <w:gridCol w:w="1417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Базовый показатель по 2016 году (кол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План на 2017 год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Численность, занятых в малом и среднем предпринимательств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Увеличение оборота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0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оселения Кореновского района       </w:t>
            </w: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к ведомственной целевой 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«Поддержка малого и средн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предпринимательства в Журавс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сельском поселении Коре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suppressAutoHyphens w:val="true"/>
              <w:jc w:val="center"/>
              <w:rPr>
                <w:rFonts w:eastAsia="DejaVu Sans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zxx"/>
              </w:rPr>
              <w:t>района  на 2017 го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2" w:leader="none"/>
        </w:tabs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и перечень документов,</w:t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для получения поддержки субъектами </w:t>
      </w:r>
    </w:p>
    <w:p>
      <w:pPr>
        <w:pStyle w:val="Normal"/>
        <w:ind w:left="15" w:hanging="15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ind w:left="1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Журавского сельского поселения Кореновского района, с заявлением на получение поддержки, на имя главы Журавского сельского поселения Кореновского района 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к ведомственной целевой  программе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«Поддержка малого и среднего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принимательства в Журавском</w:t>
      </w:r>
    </w:p>
    <w:p>
      <w:pPr>
        <w:pStyle w:val="Normal"/>
        <w:ind w:firstLine="4410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м поселении Кореновского</w:t>
      </w:r>
    </w:p>
    <w:p>
      <w:pPr>
        <w:pStyle w:val="Normal"/>
        <w:ind w:firstLine="4410"/>
        <w:jc w:val="center"/>
        <w:rPr>
          <w:sz w:val="28"/>
          <w:szCs w:val="28"/>
        </w:rPr>
      </w:pPr>
      <w:r>
        <w:rPr>
          <w:sz w:val="28"/>
          <w:szCs w:val="28"/>
          <w:lang w:bidi="zxx"/>
        </w:rPr>
        <w:t>района  на 2017 год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Cs/>
          <w:kern w:val="2"/>
          <w:sz w:val="28"/>
          <w:szCs w:val="28"/>
          <w:lang w:eastAsia="ar-SA"/>
        </w:rPr>
        <w:t>от администрации Журавского сельского поселения Кореновского  района</w:t>
      </w:r>
    </w:p>
    <w:p>
      <w:pPr>
        <w:pStyle w:val="Normal"/>
        <w:widowControl w:val="false"/>
        <w:suppressAutoHyphens w:val="true"/>
        <w:ind w:left="709" w:right="140" w:hanging="0"/>
        <w:jc w:val="center"/>
        <w:rPr>
          <w:rFonts w:eastAsia="Arial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szCs w:val="20"/>
          <w:lang w:eastAsia="ar-SA"/>
        </w:rPr>
      </w:pPr>
      <w:r>
        <w:rPr>
          <w:rFonts w:eastAsia="Arial"/>
          <w:color w:val="000000"/>
          <w:kern w:val="2"/>
          <w:sz w:val="28"/>
          <w:szCs w:val="20"/>
          <w:lang w:eastAsia="ar-SA"/>
        </w:rPr>
        <w:tab/>
        <w:t>1. Основные виды деятельности 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9. Телефон, факс, e-mail 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10. Форма поддержки ____________________________________________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kern w:val="2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Дата принятия заявления</w:t>
        <w:tab/>
        <w:tab/>
        <w:tab/>
        <w:tab/>
        <w:tab/>
        <w:tab/>
        <w:tab/>
        <w:t>рег.№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kern w:val="2"/>
          <w:sz w:val="28"/>
          <w:lang w:eastAsia="ar-SA"/>
        </w:rPr>
      </w:pPr>
      <w:r>
        <w:rPr>
          <w:kern w:val="2"/>
          <w:sz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16-12-06T14:19:00Z</cp:lastPrinted>
  <dcterms:modified xsi:type="dcterms:W3CDTF">2016-12-06T11:39:00Z</dcterms:modified>
  <cp:revision>79</cp:revision>
  <dc:subject/>
  <dc:title> </dc:title>
</cp:coreProperties>
</file>