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121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2.2020</w:t>
        <w:tab/>
        <w:tab/>
        <w:tab/>
        <w:tab/>
        <w:t xml:space="preserve">                                                                                     № 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ициативного бюджетирования в Журав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780" w:leader="none"/>
        </w:tabs>
        <w:ind w:firstLine="703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 xml:space="preserve">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ктивизации участия жителей 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 в определении направления расходования средств 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Журавского сельского поселения Кореновского района от 25 июня 2015 года № 117                                  «Об утверждении Положения о порядке разработки, утверждения и реализации ведомственных целевых программ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инициативного бюджетирова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Багаева) расходы на ведомственную целевую программу «Развитие инициативного бюджетирова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год» осуществлять в пределах ассигнований, предусмотренных в бюджет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Рублевская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информа</w:t>
        <w:softHyphen/>
        <w:t>ционно-телекоммуникационной сети "Интернет".</w:t>
      </w:r>
    </w:p>
    <w:p>
      <w:pPr>
        <w:pStyle w:val="Style24"/>
        <w:numPr>
          <w:ilvl w:val="0"/>
          <w:numId w:val="3"/>
        </w:numPr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3"/>
        </w:numPr>
        <w:ind w:left="0" w:firstLine="70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А.Н. Серги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16.12.2020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нициативного бюджетирования в Жура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21 год»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А.Л. Бага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0 № 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инициативного бюджетирова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урав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7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инициативного бюджетирования в Журавском сельском поселении Кореновского района на 2021 год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Журавского сельского поселения Кореновского района от 16.12.2020 № 74 «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Журавском сельском поселении Кореновского района</w:t>
            </w:r>
            <w:r>
              <w:rPr>
                <w:rStyle w:val="Style21"/>
                <w:rFonts w:cs="Times New Roman" w:ascii="Times New Roman" w:hAnsi="Times New Roman"/>
                <w:b w:val="false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5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12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 развития территорий сельских посе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716" w:hRule="atLeast"/>
        </w:trPr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,00 тыс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из бюджета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Закона Краснодарского края   от 7 июня 2004 г.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став Журав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6.12.2020 № 74 «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 порядке реализации инициативных проектов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м сельском поселении Кореновского района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"Развитие инициативного бюджетир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м сельском поселении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"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96"/>
        <w:gridCol w:w="1584"/>
        <w:gridCol w:w="306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март 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азмере 100,0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Исполнителем Программы являетс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1. Исполнитель в установленные сроки предоставляет в управление экономики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А.Н. Серги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Хана</dc:creator>
  <dc:description/>
  <dc:language>en-US</dc:language>
  <cp:lastModifiedBy>Пользователь</cp:lastModifiedBy>
  <cp:lastPrinted>2020-12-17T11:19:00Z</cp:lastPrinted>
  <dcterms:modified xsi:type="dcterms:W3CDTF">2021-02-24T07:55:00Z</dcterms:modified>
  <cp:revision>2</cp:revision>
  <dc:subject/>
  <dc:title/>
</cp:coreProperties>
</file>