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6.2020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74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6.11.2019 № 143 Об утверждении административ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населенных пунктов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Журавского сельского поселения Кореновского района от 06.11.2019 № 143                                           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.06.2020 № 74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6.11.2019 № 143 Об утверждении административ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егламента администрации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исполнения муниципальной функ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существление муниципального контроля за сохранностью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втомобильных дорог местного значения в граница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селенных пунктов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2:00Z</dcterms:created>
  <dc:creator>User</dc:creator>
  <dc:description/>
  <cp:keywords/>
  <dc:language>en-US</dc:language>
  <cp:lastModifiedBy>Татьяна</cp:lastModifiedBy>
  <cp:lastPrinted>2020-06-29T10:22:00Z</cp:lastPrinted>
  <dcterms:modified xsi:type="dcterms:W3CDTF">2020-06-29T07:23:00Z</dcterms:modified>
  <cp:revision>5</cp:revision>
  <dc:subject/>
  <dc:title/>
</cp:coreProperties>
</file>