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09.02.2021</w:t>
        <w:tab/>
        <w:tab/>
        <w:t xml:space="preserve">                    </w:t>
        <w:tab/>
        <w:t xml:space="preserve">        </w:t>
        <w:tab/>
        <w:t xml:space="preserve">                                                                           № 1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Развитие муниципальной службы в Журавск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ом поселении Кореновского района на 2019-2021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20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        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муниципальной службы в Журавском сельском поселении Кореновского района на 2019-2021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 за 2020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ы Журавского 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Т.И.Шапош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09.02.2021 № 13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>Развитие муниципальной службы в Журавском сельском поселении Кореновского района на 2019-2021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0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09.02.2021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13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Развитие муниципальной службы в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м сельском поселении Кореновского района на 2019-2021 годы»</w:t>
      </w:r>
      <w:r>
        <w:rPr>
          <w:bCs/>
          <w:sz w:val="28"/>
          <w:szCs w:val="28"/>
          <w:lang w:val="ru-RU"/>
        </w:rPr>
        <w:t xml:space="preserve"> за 2020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Развитие муниципальной службы в Журавском сельском поселении Кореновского района на 2019-2021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29.10.2019 № 135 «Об утверждении ведомственной целевой  программы «Развитие муниципальной службы в Журавском сельском поселении Кореновского района на 2019-2021 годы»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 xml:space="preserve">В 2020 году в нее были внесены изменения постановлением администрации Журавского сельского поселения Кореновского района и от 16.12.2019 № 140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9 году предусматривалось 27,6 тысячи рублей. Выделено 27,6 тысячи рублей. Освоено 27,6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29"/>
        <w:gridCol w:w="355"/>
        <w:gridCol w:w="1843"/>
        <w:gridCol w:w="1843"/>
        <w:gridCol w:w="1418"/>
        <w:gridCol w:w="1276"/>
        <w:gridCol w:w="1286"/>
        <w:gridCol w:w="1563"/>
        <w:gridCol w:w="1458"/>
      </w:tblGrid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ь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жетных источников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=5+6+7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>
                <w:bCs/>
                <w:lang w:val="ru-RU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1"/>
              <w:rPr>
                <w:lang w:val="ru-RU"/>
              </w:rPr>
            </w:pPr>
            <w:r>
              <w:rPr>
                <w:lang w:val="ru-RU"/>
              </w:rPr>
              <w:t>Экспертиза действу-ющей нормативной правовой базы  орга-нов местного самоуп-равления Журавского сельского поселения по вопросам  органи-зации муниципаль-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1"/>
              <w:rPr>
                <w:lang w:val="ru-RU"/>
              </w:rPr>
            </w:pPr>
            <w:r>
              <w:rPr>
                <w:lang w:val="ru-RU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2. 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при внесении измене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ий в законода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ель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ые акт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беспечение условий для самообразования муниципальных служащих (форми-рование банка мето-дической, норматив-но – правовой литературы, банка периодических под-писных изданий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Методическое руко-водство и оказание практической помо-щи по вопросам муниципальной службы работникам органов местного самоуправления </w:t>
            </w:r>
          </w:p>
          <w:p>
            <w:pPr>
              <w:pStyle w:val="Normal"/>
              <w:suppressAutoHyphens w:val="true"/>
              <w:autoSpaceDE w:val="false"/>
              <w:spacing w:lineRule="atLeast" w:line="14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Раздел 3. Создание условий для профессионального развития и подготовки кадров муниципальной службы</w:t>
            </w:r>
          </w:p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8"/>
              <w:jc w:val="center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suppressAutoHyphens w:val="true"/>
              <w:autoSpaceDE w:val="false"/>
              <w:spacing w:lineRule="atLeast" w:line="140"/>
              <w:jc w:val="center"/>
              <w:textAlignment w:val="baseline"/>
              <w:rPr/>
            </w:pPr>
            <w:r>
              <w:rPr>
                <w:lang w:val="ru-RU"/>
              </w:rPr>
              <w:t>Раздел 4. Рациональное использование в системе муниципальной службы современных информационных технологий</w:t>
            </w:r>
          </w:p>
        </w:tc>
      </w:tr>
      <w:tr>
        <w:trPr>
          <w:trHeight w:val="116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бслуживание программного обеспечения оргтехники (АРМ Муниципал, создание и обслуживание официального сайта администрации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7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регулярн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7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.</w:t>
        <w:tab/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обу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/1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инявших участие  краткосрочных тематических семинарах за счет средств местн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/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  <w:tab/>
        <w:t>Результативность реализации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  <w:tab/>
        <w:t>Полнота использования бюджетных ассигнований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  <w:tab/>
        <w:t>Полнота реализации мероприятий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</w:t>
        <w:tab/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вести нормативно-правовую базу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овысить эффективность кадровой политики в системе муниципальной служб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зитивно обновить аппарат муниципальной службы, провести повышение профессиональной квалификации управленческого персонала с учетом дифференциации, увеличить процент молодых специалистов, имеющих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фильное образование, что будет способствовало успешному решению задач, поставленному перед органами местного самоуправления Жура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птимизировать структуру органов местного самоуправления и численности муниципальных служащих;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/>
      </w:pPr>
      <w:r>
        <w:rPr>
          <w:sz w:val="28"/>
          <w:szCs w:val="28"/>
          <w:lang w:val="ru-RU"/>
        </w:rPr>
        <w:tab/>
        <w:t xml:space="preserve">создать материально-технические условия для максимально эффективного использования профессионального потенциала муниципальных служащих при исполнении ими своих должностных обязанностей. </w:t>
      </w:r>
    </w:p>
    <w:p>
      <w:pPr>
        <w:pStyle w:val="Normal"/>
        <w:ind w:firstLine="470"/>
        <w:jc w:val="both"/>
        <w:rPr>
          <w:color w:val="000000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   </w:t>
      </w: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я условий для увеличения результативности их профессиональной служебной деятельности, а так же от внедрения </w:t>
      </w:r>
      <w:r>
        <w:rPr>
          <w:bCs/>
          <w:color w:val="000000"/>
          <w:sz w:val="28"/>
          <w:szCs w:val="28"/>
          <w:lang w:val="ru-RU"/>
        </w:rPr>
        <w:t>информатизации в органах местного самоуправления</w:t>
      </w:r>
      <w:r>
        <w:rPr>
          <w:rStyle w:val="FontStyle11"/>
          <w:rFonts w:cs="Times New Roman"/>
          <w:sz w:val="28"/>
          <w:szCs w:val="28"/>
          <w:lang w:val="ru-RU"/>
        </w:rPr>
        <w:t>, сокращающей время и повышающих качество принятия управленческих реш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А.Н. Сергиенко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Пользователь</cp:lastModifiedBy>
  <cp:lastPrinted>2020-02-10T15:23:00Z</cp:lastPrinted>
  <dcterms:modified xsi:type="dcterms:W3CDTF">2021-02-17T08:57:00Z</dcterms:modified>
  <cp:revision>28</cp:revision>
  <dc:subject/>
  <dc:title>МИНИСТЕРСТВО ФИНАНСОВ РОССИЙСКОЙ ФЕДЕРАЦИИ</dc:title>
</cp:coreProperties>
</file>