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9.02.2021       </w:t>
        <w:tab/>
        <w:tab/>
        <w:tab/>
        <w:t xml:space="preserve">                                                                                          № 16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целевой </w:t>
            </w:r>
            <w:r>
              <w:rPr>
                <w:b/>
                <w:sz w:val="28"/>
                <w:szCs w:val="28"/>
                <w:lang w:val="ru-RU"/>
              </w:rPr>
              <w:t xml:space="preserve">«Ремонт уличного освещен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еления Кореновского района на 2020 год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0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</w:t>
      </w:r>
      <w:r>
        <w:rPr>
          <w:sz w:val="28"/>
          <w:szCs w:val="28"/>
          <w:lang w:val="ru-RU" w:eastAsia="ru-RU"/>
        </w:rPr>
        <w:t>администрация Журавского сельского поселения Кореновского района                              п о с т а н о в л я е т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. Утвердить отчет о реализации ведомственной целевой программы «Ремонт уличного освещения Журавского сельского поселения Кореновского района на 2020 год» за 2020 год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Т.И. Шапош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9.02.2021 № 16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Ремонт уличного освещения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на 2020 год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20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09.02.2021 №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«Ремонт уличного освещ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уравского сельского поселения Кореновского района на 2020 год»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20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Ведомственная целевая программа </w:t>
      </w:r>
      <w:r>
        <w:rPr>
          <w:sz w:val="28"/>
          <w:szCs w:val="28"/>
          <w:lang w:val="ru-RU" w:eastAsia="ru-RU"/>
        </w:rPr>
        <w:t xml:space="preserve">«Ремонт уличного освещения Журавского сельского поселения Кореновского района на 2020 год» 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27.05.2020 № 68 «Об утверждении ведомственной целевой  программы </w:t>
      </w:r>
      <w:r>
        <w:rPr>
          <w:sz w:val="28"/>
          <w:szCs w:val="28"/>
          <w:lang w:val="ru-RU" w:eastAsia="ru-RU"/>
        </w:rPr>
        <w:t>«Ремонт уличного освещения Журавского сельского поселения Кореновского района на 2020 год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в нее были внесены изменения постановлениями администрации Журавского сельского поселения Кореновского района от 07.10.2020 № 102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0 году предусматривалось 500,0 тысяч рублей. Выделено 500,0 тысяч рублей. Освоено 500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тчет о ходе реализации мероприятий Программы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44"/>
        <w:gridCol w:w="1276"/>
        <w:gridCol w:w="1559"/>
        <w:gridCol w:w="1418"/>
        <w:gridCol w:w="1134"/>
        <w:gridCol w:w="1134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ции Прогр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-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-жетных источни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технологического присоединения к электрическим сетям, расположенным по адресу: ст. Журавская, ул. Северная; х. Казаче-Малеваный, ул. Лун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ы по ремонту сетей уличного освещения в станице Журавской, хуторе Казаче-Малеван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сетей наружного освещения (к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светиль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тремонтировать сети и установоки наружного освещения с применением современных технологий, источников с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низить эксплуатационные расходы, в том числе за счет энергоэкономичности сетей и светильников наружного 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увеличить протяженность освещенных улиц и дорог.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расходов за счет </w:t>
      </w: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Т.И. Шапош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20-02-10T15:28:00Z</cp:lastPrinted>
  <dcterms:modified xsi:type="dcterms:W3CDTF">2021-02-18T08:39:00Z</dcterms:modified>
  <cp:revision>38</cp:revision>
  <dc:subject/>
  <dc:title>МИНИСТЕРСТВО ФИНАНСОВ РОССИЙСКОЙ ФЕДЕРАЦИИ</dc:title>
</cp:coreProperties>
</file>