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Heading1"/>
        <w:numPr>
          <w:ilvl w:val="0"/>
          <w:numId w:val="0"/>
        </w:numPr>
        <w:ind w:left="121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4.02.2021</w:t>
        <w:tab/>
        <w:tab/>
        <w:tab/>
        <w:t xml:space="preserve">                                                                                                   № 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Жура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Журавского сельского поселения Кореновского района от 16.12.2020 № 13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ведомственной целев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инициативного бюджетирования в Журавском сельском поселении Кореновского района на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780" w:leader="none"/>
        </w:tabs>
        <w:ind w:firstLine="70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остановлением администрации Журавского сельского поселения Кореновского района от 25 июня 2015 года № 117                                  «Об утверждении Положения о порядке разработки, утверждения и реализации ведомственных целевых программ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Журавского сельского поселе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Коренов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 о с т а н о в л я е 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Журавского сельского поселения Кореновского района от 16.12.2020 № 138 ведомственную целев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инициативного бюджетирования в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Журавском сельском поселени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орен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1 год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1 В наименовании и по тексту постановления слова «развитие инициативного бюджетирования» заменить словами «реализация инициативных проектов» в соответствующих падеж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щему отделу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Жура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орен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(Рублевская) обеспечить размещение настоящего постан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ения на официальном сайт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Жура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орен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 информа</w:t>
        <w:softHyphen/>
        <w:t>ционно-телекоммуникационной сети "Интернет".</w:t>
      </w:r>
    </w:p>
    <w:p>
      <w:pPr>
        <w:pStyle w:val="Style24"/>
        <w:numPr>
          <w:ilvl w:val="0"/>
          <w:numId w:val="3"/>
        </w:numPr>
        <w:ind w:left="0" w:firstLine="703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тановление вступает в силу со дня его подписани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уравского сельского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  Т.И. Шапошник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от 24.02.2021 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Журавского сельского поселения Кореновского района от 16.12.2020 № 13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ведомствен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инициативного бюджетирования в Журавском сельском поселении Кореновского района на 2021 год»</w:t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м отдел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 А.Л. Багаев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  Т.И. Шапошник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397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pacing w:val="-1"/>
        <w:kern w:val="2"/>
        <w:szCs w:val="28"/>
        <w:rFonts w:ascii="Times New Roman" w:hAnsi="Times New Roman" w:eastAsia="DejaVuSans;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pacing w:val="-2"/>
        <w:b w:val="false"/>
        <w:szCs w:val="28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Style2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DejaVuSans;Arial Unicode MS" w:cs="Times New Roman"/>
      <w:color w:val="000000"/>
      <w:spacing w:val="-1"/>
      <w:kern w:val="2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4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Style17">
    <w:name w:val="Символ сноски"/>
    <w:qFormat/>
    <w:rPr/>
  </w:style>
  <w:style w:type="character" w:styleId="Style18">
    <w:name w:val="Символ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9">
    <w:name w:val="Гипертекстовая ссылка"/>
    <w:qFormat/>
    <w:rPr>
      <w:b w:val="false"/>
      <w:color w:val="106BBE"/>
    </w:rPr>
  </w:style>
  <w:style w:type="character" w:styleId="Style20">
    <w:name w:val="Цветовое выделение для Текст"/>
    <w:qFormat/>
    <w:rPr>
      <w:sz w:val="24"/>
    </w:rPr>
  </w:style>
  <w:style w:type="character" w:styleId="Style21">
    <w:name w:val="Цветовое выделение"/>
    <w:qFormat/>
    <w:rPr>
      <w:b/>
      <w:color w:val="26282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Tahoma"/>
      <w:sz w:val="28"/>
      <w:szCs w:val="28"/>
    </w:rPr>
  </w:style>
  <w:style w:type="paragraph" w:styleId="Style23">
    <w:name w:val="Название объекта"/>
    <w:basedOn w:val="Style22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MS Minch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" w:cs="Lohit Hindi;MS Mincho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31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33">
    <w:name w:val="Содержимое списка"/>
    <w:basedOn w:val="Normal"/>
    <w:qFormat/>
    <w:pPr>
      <w:ind w:left="567" w:right="0" w:hanging="0"/>
    </w:pPr>
    <w:rPr/>
  </w:style>
  <w:style w:type="paragraph" w:styleId="Style3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55:00Z</dcterms:created>
  <dc:creator>Хана</dc:creator>
  <dc:description/>
  <cp:keywords/>
  <dc:language>en-US</dc:language>
  <cp:lastModifiedBy>Пользователь</cp:lastModifiedBy>
  <cp:lastPrinted>2020-12-17T11:19:00Z</cp:lastPrinted>
  <dcterms:modified xsi:type="dcterms:W3CDTF">2021-02-24T08:35:00Z</dcterms:modified>
  <cp:revision>4</cp:revision>
  <dc:subject/>
  <dc:title/>
</cp:coreProperties>
</file>