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03.2021                               </w:t>
        <w:tab/>
        <w:tab/>
        <w:tab/>
        <w:t xml:space="preserve">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2.2021 № 17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Газификация Журавского сельс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>поселения Кореновского района на 2021-2023 годы»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риложение к постановлению администрации Журавского    сельского поселения Кореновского района от 09.02.2021 № 17                                 «Об утверждении ведомственной целевой программы «Газификация Журавского сельского поселения Кореновского района на 2021-2023 годы »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 Паспорт программы изложить в следующей редакци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lang w:val="en-US"/>
              </w:rPr>
              <w:t>Ведомственная целевая программа  «Газификация Журавского сельского поселения Кореновского района» на 2021-2023 годы(далее-Программа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Основание для разработки Программы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val="en-US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статья 179.3 Бюджетного кодекса Российской Федерации, постановлением администрации Журавского сельского поселения Кореновского района от 25 июня 2015 года </w:t>
            </w:r>
            <w:r>
              <w:rPr/>
              <w:t xml:space="preserve">   </w:t>
            </w:r>
            <w:r>
              <w:rPr>
                <w:lang w:val="en-US"/>
              </w:rPr>
              <w:t>№  117 «Об утверждении Положения о порядке разработки, утверждения и реализации ведомственных целевых программ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Главный распорядитель бюджетных средст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Улучшение условий быта и производственной деятельности населения Журавского сельского поселения Кореновского района за счет более полного обеспечения его природным газом реализация комплекса 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. Расширение газовых сетей и систем газоснабжения для создания основы полной газификации поселения природным газом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2021-2023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1 год – 25,5 тыс. рублей за счет средств местного бюджета;</w:t>
            </w:r>
          </w:p>
          <w:p>
            <w:pPr>
              <w:pStyle w:val="Style22"/>
              <w:rPr/>
            </w:pPr>
            <w:r>
              <w:rPr/>
              <w:t>2022 год - без финансирования;</w:t>
            </w:r>
          </w:p>
          <w:p>
            <w:pPr>
              <w:pStyle w:val="Style22"/>
              <w:rPr/>
            </w:pPr>
            <w:r>
              <w:rPr/>
              <w:t>2023 год – без финансирования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 за выполнением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Администрация Журавского сельского поселения Кореновского района</w:t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2. Раздел 3. «Перечень программных мероприятий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ЕРОПРИЯТИЯ</w:t>
      </w:r>
    </w:p>
    <w:p>
      <w:pPr>
        <w:pStyle w:val="Normal"/>
        <w:suppressAutoHyphens w:val="false"/>
        <w:spacing w:lineRule="auto" w:line="256"/>
        <w:jc w:val="center"/>
        <w:rPr>
          <w:lang w:eastAsia="ru-RU"/>
        </w:rPr>
      </w:pPr>
      <w:r>
        <w:rPr>
          <w:lang w:eastAsia="ru-RU"/>
        </w:rPr>
        <w:t xml:space="preserve">ведомственной целевой программы  «Газификация Журавского </w:t>
      </w:r>
    </w:p>
    <w:p>
      <w:pPr>
        <w:pStyle w:val="Normal"/>
        <w:suppressAutoHyphens w:val="false"/>
        <w:spacing w:lineRule="auto" w:line="256"/>
        <w:jc w:val="center"/>
        <w:rPr>
          <w:lang w:eastAsia="ru-RU"/>
        </w:rPr>
      </w:pPr>
      <w:r>
        <w:rPr>
          <w:lang w:eastAsia="ru-RU"/>
        </w:rPr>
        <w:t xml:space="preserve">сельского поселения Кореновского района» на 2021-2023 годы </w:t>
      </w:r>
    </w:p>
    <w:p>
      <w:pPr>
        <w:pStyle w:val="Normal"/>
        <w:suppressAutoHyphens w:val="false"/>
        <w:spacing w:lineRule="auto" w:line="256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709"/>
        <w:gridCol w:w="992"/>
        <w:gridCol w:w="709"/>
        <w:gridCol w:w="709"/>
        <w:gridCol w:w="708"/>
        <w:gridCol w:w="1701"/>
      </w:tblGrid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№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/>
            </w:pPr>
            <w:r>
              <w:rPr/>
              <w:t>Объем финансирования, всего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/>
            </w:pPr>
            <w:r>
              <w:rPr/>
              <w:t>Муниципальный заказчик,  ответственный исполнитель</w:t>
            </w:r>
          </w:p>
        </w:tc>
      </w:tr>
      <w:tr>
        <w:trPr>
          <w:trHeight w:val="17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113" w:right="113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113" w:right="113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113" w:right="113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государственной экспертизы объекта,</w:t>
            </w:r>
          </w:p>
          <w:p>
            <w:pPr>
              <w:pStyle w:val="Style22"/>
              <w:rPr/>
            </w:pPr>
            <w:r>
              <w:rPr/>
              <w:t xml:space="preserve">работы по строительству распределительного газопровода по ул. Южной от дома № 56 до дома № 104, ул. Братской от дома № 113 до дома   № 165, в ст. Журавской.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napToGrid w:val="false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Местный бюджет</w:t>
            </w:r>
          </w:p>
          <w:p>
            <w:pPr>
              <w:pStyle w:val="Style22"/>
              <w:ind w:left="113" w:right="113" w:hanging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равского сельского поселения Кореновского район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А.Н. Сергиенко</w:t>
            </w:r>
          </w:p>
        </w:tc>
      </w:tr>
      <w:tr>
        <w:trPr>
          <w:trHeight w:val="28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кадастровых работ (Технический план на сооружение по объектам капитального строительства, расположенных по адресу: р-н Кореновский, с/п Журавское, хут. Казаче-Малеваный ул. Южная от дома № 208 до дома № 230) (УН 122103000020. Кореновский отд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равского сельского поселения Кореновского район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ергиенко</w:t>
            </w:r>
          </w:p>
        </w:tc>
      </w:tr>
      <w:tr>
        <w:trPr>
          <w:trHeight w:val="28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250" w:leader="none"/>
              </w:tabs>
              <w:rPr/>
            </w:pPr>
            <w:r>
              <w:rPr/>
              <w:t>Разработка Технических условий, код 3,1/1,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равского сельского поселения Кореновского район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А.Н. Сергиенко</w:t>
            </w:r>
          </w:p>
        </w:tc>
      </w:tr>
      <w:tr>
        <w:trPr>
          <w:trHeight w:val="471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3. Раздел 5. «Объемы и источники финансирования» изложить в следующей редакции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: 2021 год -  25,5 тыс. рублей за счет средств местного бюджета, 2022 год – без финансирования, 2023 год – без финансирования. Объем средств, который необходимо предусмотреть в бюджете Журавского сельского поселения Кореновского района на 2021-2023 годы для реализации программы будет корректироваться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»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Т.И. Шапош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4.03.2021 № 27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2.2021 № 17 «Об утверждении ведомственн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/>
        <w:t xml:space="preserve">целевой программы «Газификация Журавского сельс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/>
        <w:t>поселения Кореновского района на 2021-2023 годы»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/>
        <w:t>поселения Кореновского района                                                      Т.И. Шапош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Щербинина</dc:creator>
  <dc:description/>
  <cp:keywords/>
  <dc:language>en-US</dc:language>
  <cp:lastModifiedBy>Татьяна</cp:lastModifiedBy>
  <cp:lastPrinted>2021-03-25T15:27:00Z</cp:lastPrinted>
  <dcterms:modified xsi:type="dcterms:W3CDTF">2021-03-25T12:27:00Z</dcterms:modified>
  <cp:revision>16</cp:revision>
  <dc:subject/>
  <dc:title/>
</cp:coreProperties>
</file>