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1.2021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0 года № 156 «Об утверждении Порядка участия представителей муниципального образования в органах управ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й некоммерческой организации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Признать утратившим силу постановление 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5 декабря 2020 года № 156                         «Об утверждении Порядка участия представителей муниципального образования в органах управления автономной некоммерческой организ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от 29.01.2021 № 3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им силу постановления администрации Журавского сельского поселения Кореновского района от 25 декабря 2020 года № 156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астия представителей муниципального образования в органах управления автономно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Татьяна</cp:lastModifiedBy>
  <cp:lastPrinted>2021-02-01T13:15:00Z</cp:lastPrinted>
  <dcterms:modified xsi:type="dcterms:W3CDTF">2021-02-01T10:16:00Z</dcterms:modified>
  <cp:revision>13</cp:revision>
  <dc:subject/>
  <dc:title/>
</cp:coreProperties>
</file>