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9.02.2021 </w:t>
        <w:tab/>
        <w:tab/>
        <w:tab/>
        <w:t xml:space="preserve">                                                                                            № 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Молодежь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0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                   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Молодежь Журавского сельского поселения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Т.И. Шапош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9.02.2021 № 6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 xml:space="preserve">Молодежь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9.02.2021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6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Молодежь Жура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9-2021 год»</w:t>
      </w:r>
      <w:r>
        <w:rPr>
          <w:bCs/>
          <w:sz w:val="28"/>
          <w:szCs w:val="28"/>
          <w:lang w:val="ru-RU"/>
        </w:rPr>
        <w:t xml:space="preserve"> за 2020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Молодежь Журавского сельского поселения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20.11.2018 № 198 «Об утверждении ведомственной целевой  программы «Молодежь Журавского сельского поселения Кореновского района на 2019-2021 годы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20 году в нее были внесены изменения постановлением администрации Журавского сельского поселения Кореновского района от 16.12.2020 № 141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0 году предусматривалось 15,4 тысяч рублей. Выделено 15,4 тысяч рублей. Освоено 15,4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Военно-патриотическое воспитание молодежи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Организация летнего оздоровления подростков и молодежи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редусмотрено без финансир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right="-179"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первичной антинаркотической профилак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усмотрено без финансирования 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/>
              <w:t>предусмотрено 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127"/>
        <w:gridCol w:w="2551"/>
      </w:tblGrid>
      <w:tr>
        <w:trPr>
          <w:trHeight w:val="322" w:hRule="atLeast"/>
        </w:trPr>
        <w:tc>
          <w:tcPr>
            <w:tcW w:w="14332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эффективности и результативности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7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sz w:val="28"/>
                <w:szCs w:val="28"/>
              </w:rPr>
            </w:pPr>
            <w:r>
              <w:rPr>
                <w:rFonts w:eastAsia="DejaVuSans;Arial Unicode MS"/>
                <w:sz w:val="28"/>
                <w:szCs w:val="28"/>
              </w:rPr>
              <w:t>1310</w:t>
            </w:r>
          </w:p>
        </w:tc>
      </w:tr>
      <w:tr>
        <w:trPr>
          <w:trHeight w:val="9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firstLine="167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ать поддержку молодым гражданам в сфере здоровья, физической культуры и спорта, в сфере организованного 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ывать ресурсную и информационную поддержку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офилактику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здать благоприятные условия в воспитании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творчески развить молодежь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овать администрации с молодежными объединениям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Т.И. Шапош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0-02-10T14:11:00Z</cp:lastPrinted>
  <dcterms:modified xsi:type="dcterms:W3CDTF">2021-02-17T07:03:00Z</dcterms:modified>
  <cp:revision>32</cp:revision>
  <dc:subject/>
  <dc:title>МИНИСТЕРСТВО ФИНАНСОВ РОССИЙСКОЙ ФЕДЕРАЦИИ</dc:title>
</cp:coreProperties>
</file>