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9.02.2021</w:t>
        <w:tab/>
        <w:tab/>
        <w:tab/>
        <w:tab/>
        <w:t xml:space="preserve">                                                                                          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7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Развитие физической культуры и спорта на территории Журав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7.02.2021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7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0.11.2018 № 200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2020 года в нее были внесены изменения постановлениями администрации Журавского сельского поселения Кореновского района от 23.03.2020 № 47, от 20.11.2020 № 131, от 16.12.2020 № 14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10,6 тысяч  рублей. Выделено 10,6 тысячи рублей. Освоено 10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мероприятия предусмотрено 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оведение данного мероприятия предусмотрено 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  <w:sz w:val="28"/>
                <w:szCs w:val="28"/>
              </w:rPr>
              <w:t>3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DejaVuSans;Arial Unicode MS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4:17:00Z</cp:lastPrinted>
  <dcterms:modified xsi:type="dcterms:W3CDTF">2021-02-17T07:34:00Z</dcterms:modified>
  <cp:revision>39</cp:revision>
  <dc:subject/>
  <dc:title>МИНИСТЕРСТВО ФИНАНСОВ РОССИЙСКОЙ ФЕДЕРАЦИИ</dc:title>
</cp:coreProperties>
</file>