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numPr>
          <w:ilvl w:val="0"/>
          <w:numId w:val="0"/>
        </w:numPr>
        <w:ind w:left="121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06.2021</w:t>
        <w:tab/>
        <w:tab/>
        <w:tab/>
        <w:t xml:space="preserve">                                                                                                   № 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.12.2020 № 138 «Об утверждении ведом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«Реализация инициативны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» (с изменениями от 24.02.2021 № 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780" w:leader="none"/>
        </w:tabs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 июня 2015 года № 117                                  «Об утверждении Положения о порядке разработки, утверждения и реализации ведомственных целевых программ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Журавского сельского поселения Кореновского района от 16.12.2020 № 138 ведомственную целев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ализация инициативных проектов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м сельском поселе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» (с изменениями от 22.02.2021                  № 22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1. Паспорт ведомственной целевой программы изложить в новой редакции (прилож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2.   Раздел 4. «Мероприятия программы» изложить в новой редакции (прилож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3.  Раздел 5. «Объемы и источники финансирования» изложить в новой редакции (приложение)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2. Общему отделу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Рублевская) обеспечить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ния на официальном сайте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информа</w:t>
        <w:softHyphen/>
        <w:t>ционно-телекоммуникационной сети "Интернет".</w:t>
      </w:r>
    </w:p>
    <w:p>
      <w:pPr>
        <w:pStyle w:val="Style24"/>
        <w:ind w:left="70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Постановление вступает в силу со дня его подпис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Г.Н. Андрее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22.06.2021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2.2020 № 138 «Об утверждении ведомственной целе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еализация инициативных проектов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м сельском поселении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» (с изменениями от 24.02.2021 № 22)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А.Л. Багае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6.2021 № 7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.12.2020 № 138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еализация инициативных проектов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авском сельском поселении Корен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7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еализация инициативных проектов в Журавском сельском поселении Кореновского района на 2021 год» (далее — Программа)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6 октября 2003 г. № 131-ФЗ «Об общих принципах организации местного самоуправления в Российской Федерации»,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. № 717-КЗ «О местном самоуправлении в Краснодарском крае», Устав Журавского сельского поселения Коренов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Журавского сельского поселения Кореновского района от 16.12.2020 № 74 «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утверждении Положения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порядке реализации инициативных проектов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Журавском сельском поселении Кореновского района</w:t>
            </w:r>
            <w:r>
              <w:rPr>
                <w:rStyle w:val="Style21"/>
                <w:rFonts w:cs="Times New Roman" w:ascii="Times New Roman" w:hAnsi="Times New Roman"/>
                <w:b w:val="false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85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12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и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является внедрение и развитие инструментов реализации инициативных проектов на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ми программы являю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ектов развития территорий сельских посе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ованных на местных инициативах; поддержка местных инициатив граждан по вопросам развития территории.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716" w:hRule="atLeast"/>
        </w:trPr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 153,3 тысячи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50,3 тыся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- бюджет Журавского сельского поселения Корен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 тысячи рублей – инициативные платежи от инициатора.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158"/>
        <w:gridCol w:w="1219"/>
        <w:gridCol w:w="1273"/>
        <w:gridCol w:w="1584"/>
        <w:gridCol w:w="3064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рт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нициативных проектов по итогам конкурсного отбора: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Благоустройство территории кладбища в  хуторе Казаче - Малеваный (приобретение контейнера ТБО)»;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Благоустройство территории, прилегающей к филиалу Журавский сельский Дом культуры в хуторе Казаче-Малеваный (приобретение спортивно-игрового обору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оект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3,3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Финансирование программы осуществляется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 инициативных платежей в размере 153,3 тысячи рублей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равского сель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Г.Н. Андрее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397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2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Times New Roman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23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5:00Z</dcterms:created>
  <dc:creator>Хана</dc:creator>
  <dc:description/>
  <cp:keywords/>
  <dc:language>en-US</dc:language>
  <cp:lastModifiedBy>Татьяна</cp:lastModifiedBy>
  <cp:lastPrinted>2021-06-23T13:56:00Z</cp:lastPrinted>
  <dcterms:modified xsi:type="dcterms:W3CDTF">2021-06-23T10:57:00Z</dcterms:modified>
  <cp:revision>12</cp:revision>
  <dc:subject/>
  <dc:title/>
</cp:coreProperties>
</file>