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09.02.2021 </w:t>
        <w:tab/>
        <w:tab/>
        <w:t xml:space="preserve">           </w:t>
        <w:tab/>
        <w:tab/>
        <w:t xml:space="preserve">                                                                               № 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систем наружного освещения  населе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унктов Журавского сельского поселения Корен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 2018-2020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20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администрация Журавского сельского поселения Кореновского района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18-2020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0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ы Журавского 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Т.И.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9.02.2021 № 8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ы</w:t>
      </w:r>
      <w:r>
        <w:rPr>
          <w:bCs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Развитие систем наружного освещения  населенны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ов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8-2020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0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206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09.02.2021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8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18-2020 году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0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едомственная целевая программа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18-2020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далее - Программа) утверждена постановлением администрации Журавского сельского поселения Кореновского района от 24.11.2017 № 217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Развитие систем наружного освещения  населенных пунктов Журавского сельского поселения Кореновского района на 2018-2020 годы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в нее были внесены изменения постановлениями администрации Журавского сельского поселения Кореновского района от 21.12.2020 № 146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0 году предусматривалось 521,7 тысяч рублей. Выделено 521,7 тысяч рублей. Освоено 521,7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80"/>
        <w:gridCol w:w="1200"/>
        <w:gridCol w:w="1080"/>
        <w:gridCol w:w="1680"/>
        <w:gridCol w:w="960"/>
        <w:gridCol w:w="1440"/>
        <w:gridCol w:w="1200"/>
        <w:gridCol w:w="1560"/>
        <w:gridCol w:w="1440"/>
      </w:tblGrid>
      <w:tr>
        <w:trPr>
          <w:trHeight w:val="2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/>
              <w:t>Годы реализ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/>
              <w:t>ции Програм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/>
              <w:t>в том числе</w:t>
            </w:r>
          </w:p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/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/>
              <w:t>Федера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/>
              <w:t>ного бюдже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ourier New"/>
                <w:lang w:eastAsia="en-US"/>
              </w:rPr>
            </w:pPr>
            <w:r>
              <w:rPr/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lang w:val="ru-RU"/>
              </w:rPr>
            </w:pPr>
            <w:r>
              <w:rPr>
                <w:rFonts w:eastAsia="Courier New"/>
                <w:kern w:val="2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lang w:val="ru-RU"/>
              </w:rPr>
            </w:pPr>
            <w:r>
              <w:rPr>
                <w:rFonts w:eastAsia="Courier New"/>
                <w:kern w:val="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73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вышения количества аварий наружного 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ДТП в темное время су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для проживания населения в населенных пунктах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чественного уровня эксплуатации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ечерний световой облик населенных пунктов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лучшения освещенности улиц, повысить уровень безопасности дорожного движения в темное время суток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ые и безопасные условия для проживания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Журавск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реновского района                                                                                                                                               Т.И. Шапошник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20-02-10T14:51:00Z</cp:lastPrinted>
  <dcterms:modified xsi:type="dcterms:W3CDTF">2021-02-17T07:33:00Z</dcterms:modified>
  <cp:revision>32</cp:revision>
  <dc:subject/>
  <dc:title>МИНИСТЕРСТВО ФИНАНСОВ РОССИЙСКОЙ ФЕДЕРАЦИИ</dc:title>
</cp:coreProperties>
</file>