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1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ходящихся в собственност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Журавского сельского поселения Кореновского района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Журавского сельского поселения Кореновского района от 5 декабря 2016 года № 224 «О порядке определения платы по соглашению об установлении сервитута в отношении земельных участков,  находящихся в муниципальной собственности Журавского сельского поселения Кореновского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4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фициального 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6.2021 № 80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определения платы по соглашению об установлении сервитута в отношении земельных участков, находящих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Ю.Н. Ивань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6.2021 № 80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определения платы по соглашению об устано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рвитута в отношении земельных участков, находящих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бственности 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Журавского сельского поселения Корено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о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                      об оценочной деятельности. 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21-06-29T13:47:00Z</cp:lastPrinted>
  <dcterms:modified xsi:type="dcterms:W3CDTF">2021-06-29T10:50:00Z</dcterms:modified>
  <cp:revision>36</cp:revision>
  <dc:subject/>
  <dc:title> </dc:title>
</cp:coreProperties>
</file>