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</w:rPr>
        <w:t>АДМИНИСТРАЦИЯ</w:t>
      </w:r>
      <w:r>
        <w:rPr>
          <w:b/>
          <w:bCs/>
          <w:szCs w:val="28"/>
        </w:rPr>
        <w:t xml:space="preserve">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6.2021                                                                                                                              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Журавского сельского поселения Коренов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25.05.2020 № 61 «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 Порядка осуществления  профессиональной служебной  деятельности  в дистанционн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те муниципальными служащими администраци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аконом Краснодарского края от 09.04.2021 № 4446-КЗ «О внесении изменения в статью 16.2 Закона Краснодарского края                               «О муниципальной службе в Краснодарском крае» и с целью приведения нормативных правовых актов администрации Журавского сельского поселения Кореновского района в соответствии с действующим законодательством</w:t>
      </w:r>
      <w:r>
        <w:rPr>
          <w:sz w:val="28"/>
          <w:szCs w:val="28"/>
        </w:rPr>
        <w:t>, администрация Журавского сельского поселения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Журавского  сельского поселения Кореновского района  от 25 мая 2020 года              № 61  «Об утверждении  Порядка осуществления  профессиональной служебной  деятельности  в дистанционном формате муниципальными служащими администрации Журавского сельского поселения Кореновского район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5.06.2021 № 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информирования населения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ке на автомобильных дорогах общего пользования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Журавского сельского поселения Корен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дносторонним движением либо выезд на такую дор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роезжую часть</w:t>
      </w:r>
      <w:r>
        <w:rPr>
          <w:rStyle w:val="FontStyle20"/>
          <w:rFonts w:eastAsia="Mangal"/>
          <w:b w:val="false"/>
        </w:rPr>
        <w:t>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4:00Z</dcterms:created>
  <dc:creator>User</dc:creator>
  <dc:description/>
  <cp:keywords/>
  <dc:language>en-US</dc:language>
  <cp:lastModifiedBy>Татьяна</cp:lastModifiedBy>
  <cp:lastPrinted>2021-06-29T14:24:00Z</cp:lastPrinted>
  <dcterms:modified xsi:type="dcterms:W3CDTF">2021-06-29T11:24:00Z</dcterms:modified>
  <cp:revision>36</cp:revision>
  <dc:subject/>
  <dc:title> </dc:title>
</cp:coreProperties>
</file>