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9.03.2021</w:t>
        <w:tab/>
        <w:tab/>
        <w:t xml:space="preserve">                                                                                                             № 3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и функций   администрации 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7 июня 2015 года    № 105 «О Порядке формирования и ведения Реестра муниципальных услуг и функций администрации Журавского сельского поселения Кореновского района»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11 февраля 2020 года № 22                  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24"/>
        <w:shd w:fill="auto" w:val="clear"/>
        <w:jc w:val="center"/>
        <w:rPr/>
      </w:pPr>
      <w:r>
        <w:rPr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от 29.03.2021 № 30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  администрации  Журав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от 29.03.2021 № 30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Журав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268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spacing w:lineRule="atLeast" w:line="240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7:00Z</dcterms:created>
  <dc:creator>User</dc:creator>
  <dc:description/>
  <cp:keywords/>
  <dc:language>en-US</dc:language>
  <cp:lastModifiedBy>Татьяна</cp:lastModifiedBy>
  <cp:lastPrinted>2021-04-01T11:11:00Z</cp:lastPrinted>
  <dcterms:modified xsi:type="dcterms:W3CDTF">2021-04-01T08:11:00Z</dcterms:modified>
  <cp:revision>16</cp:revision>
  <dc:subject/>
  <dc:title/>
</cp:coreProperties>
</file>