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1.2021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20 года № 156 «Об утверждении Порядка участия представителей муниципального образования в органах управ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й некоммерческой организации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 xml:space="preserve">Признать утратившим силу постановление 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>от 25 декабря 2020 года № 156                         «Об утверждении Порядка участия представителей муниципального образования в органах управления автономной некоммерческой организаци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 от 00.01.2021 № 000 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вшим силу постановления администрации Журавского сельского поселения Кореновского района от 25 декабря 2020 года № 156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участия представителей муниципального образования в органах управления автономно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и»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Бухгалтер</cp:lastModifiedBy>
  <cp:lastPrinted>2021-02-01T13:15:00Z</cp:lastPrinted>
  <dcterms:modified xsi:type="dcterms:W3CDTF">2021-03-29T08:05:00Z</dcterms:modified>
  <cp:revision>14</cp:revision>
  <dc:subject/>
  <dc:title/>
</cp:coreProperties>
</file>