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</w:rPr>
        <w:t>от   00.00.2021</w:t>
        <w:tab/>
        <w:tab/>
        <w:tab/>
        <w:t xml:space="preserve">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06 ноября 2019 года № 143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3 июня 2020 года № 74 «О внесении изменений в постановление администрации Журавского сельского поселения Кореновского района от 06 ноября 2019 года № 143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06 ноября 2019 года № 144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3 июня 2020 года № 73 «О внесении изменений в постановление администрации Журавского сельского поселения Кореновского района от 06 ноября 2019 года № 144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официального обнародования, но не ранее 01 января 2021 года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Андреева Г.Н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2:00Z</dcterms:created>
  <dc:creator>User</dc:creator>
  <dc:description/>
  <cp:keywords/>
  <dc:language>en-US</dc:language>
  <cp:lastModifiedBy>Бухгалтер</cp:lastModifiedBy>
  <cp:lastPrinted>2021-12-10T11:45:00Z</cp:lastPrinted>
  <dcterms:modified xsi:type="dcterms:W3CDTF">2021-12-10T09:06:00Z</dcterms:modified>
  <cp:revision>9</cp:revision>
  <dc:subject/>
  <dc:title/>
</cp:coreProperties>
</file>