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№ 14 П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 проекту постановления администрации  Журавского сельского поселения Кореновского райо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7 августа 2017 года № 143 «Об утверждении Порядка ремонта и содержания автомобильных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рог местного значения в границах Журавского сельского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Кореновского района»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, во исполнение протеста прокуратуры Кореновского района от 30 марта 2021 года № 7-01-2021/3621.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Для проведения независимой антикоррупционной экспертизы вышеуказанный проект постановления администрации Журавского сельского поселения Коренов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мещен на официальном сайте органов местного самоуправления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Журавского сельского поселения Коренов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huravskaj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отиводействие коррупции. Антикоррупционная экспертиза 2021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рок проведения антикоррупционной экспертизы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 09.04.2021 по 22.04.2021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 проекта НПА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Журавского сельского поселения Кореновского района начальник отдела  администрации Журавского сельского поселения Кореновского района Шапошник Т.И,  контактный телефон 8(86142)25113, адрес электронной почты: juravskaya@inbox.ru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avskaj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2:00Z</dcterms:created>
  <dc:creator>Рублевская</dc:creator>
  <dc:description/>
  <cp:keywords/>
  <dc:language>en-US</dc:language>
  <cp:lastModifiedBy>Бухгалтер</cp:lastModifiedBy>
  <cp:lastPrinted>2021-04-12T11:09:00Z</cp:lastPrinted>
  <dcterms:modified xsi:type="dcterms:W3CDTF">2021-04-12T08:43:00Z</dcterms:modified>
  <cp:revision>50</cp:revision>
  <dc:subject/>
  <dc:title/>
</cp:coreProperties>
</file>