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№ 15 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bidi="hi-IN"/>
        </w:rPr>
        <w:t>О внесении изменений  в постановление администрации Журавского сельского поселения Кореновского района от 20 декабря 2018 года № 228 «Об утверждении правил разработки и утверждения администрацией Журавского сельского поселения Кореновского района административных регламентов осуществления муниципального контроля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6 ноября 2019 года № 141)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bidi="hi-IN"/>
        </w:rPr>
        <w:tab/>
        <w:t>В целях реализации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</w:rPr>
        <w:t>.</w:t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09.04.2021 по 22.04.2021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Журавского сельского поселения Кореновского района начальник отдела  администрации Журавского сельского поселения Кореновского района Шапошник Т.И,  контактный телефон 8(86142)25113, адрес электронной почты: juravskaya@inbox.ru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4-12T11:09:00Z</cp:lastPrinted>
  <dcterms:modified xsi:type="dcterms:W3CDTF">2021-04-12T08:43:00Z</dcterms:modified>
  <cp:revision>51</cp:revision>
  <dc:subject/>
  <dc:title/>
</cp:coreProperties>
</file>