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№ 16 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роекту постановления администрации  Журавского сельского поселения Коренов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влечения остатков средств на еди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чет местного бюджета и возврата привлеченных средств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bidi="hi-IN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азработан в соответствии с пунктами 10, 13 статьи 236.1 Бюджетного кодекса Российской Федерации в редакции Федерального закона от 27.12.2019 № 479-ФЗ «О внесении изменений в Бюджетный кодекс Российской Федерации в части казначейского обслуживания и системы казначейских платежей», вступающей в силу 01.01.2021, а также с учетом требований, определенных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гламентирует порядок привлечения остатков с казначейского счета для осуществления и отражения операций с денежными средствами, поступающими во временное распоряжение получателей средств местного бюджета, с казначейского счета для осуществления и отражения операций с денежными средствами муниципальных бюджетных и автономных учреждений, с казначейского счета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, на единый счет местного бюджета и возврата привлеченных средств на казначейские счета, с которого они были ранее перечисле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проекта не повлечет дополнительных расходов за счет средств местного бюджета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Для проведения независимой антикоррупционной экспертизы вышеуказанный проект постановления администрации Журавского сельского поселения Коренов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мещен на официальном сайте органов местного самоуправления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Журавского сельского поселения Коренов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huravskaj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. Антикоррупционная экспертиза 2021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рок проведения антикоррупционной экспертизы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 09.04.2021 по 22.04.2021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 проекта НПА: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Журавского сельского поселения Кореновского района начальник отдела  администрации Журавского сельского поселения Кореновского района Багаева А.Л,  контактный телефон 8(86142)25113, адрес электронной почты: juravskaya@inbox.ru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Рублевская</dc:creator>
  <dc:description/>
  <cp:keywords/>
  <dc:language>en-US</dc:language>
  <cp:lastModifiedBy>Бухгалтер</cp:lastModifiedBy>
  <cp:lastPrinted>2021-04-12T11:09:00Z</cp:lastPrinted>
  <dcterms:modified xsi:type="dcterms:W3CDTF">2021-04-13T13:01:00Z</dcterms:modified>
  <cp:revision>52</cp:revision>
  <dc:subject/>
  <dc:title/>
</cp:coreProperties>
</file>