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основании</w:t>
      </w:r>
      <w:r>
        <w:rPr>
          <w:color w:val="000000"/>
          <w:sz w:val="28"/>
          <w:szCs w:val="28"/>
        </w:rPr>
        <w:t xml:space="preserve"> пункта 27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8"/>
          <w:szCs w:val="28"/>
        </w:rPr>
        <w:t>Общему отделу администрации Журавского сельского поселения Кореновского района (Рублевская) обеспечить опубликование данного постановления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Т.И.Шапош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«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муниципального образова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  <w:r>
        <w:rPr>
          <w:color w:val="000000"/>
          <w:sz w:val="28"/>
          <w:szCs w:val="28"/>
          <w:lang w:eastAsia="ar-SA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А.Л. Баг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предельно допустимого значения просроченно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муниципального бюджетного и казенного учреждения Жура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Журавского сельского поселения Кореновского района,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Ежеквартально одновременно с бухгалтерской (финансовой) отчетностью в сроки, установленные для сдачи указанной отчетности, Учреждение представляет в финансовый отдел администрации Журавского сельского поселения Кореновского района, сведения о кредиторской задолженности и просроченной кредиторской задолженности (далее - Сведения) (приложения N 1 и N 2 к настоящему Порядку) и отчет о просроченной кредиторской задолженности (далее - Отчет), сформированный на основании данных бухгалтерского учета (приложение N 3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евышения предельно допустимого значения просроченной кредиторской задолженности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главу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о факте превышения предельно допустимого значения просроченной кредиторской задолжен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принятия главо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ются необходимые документы и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рабочих дней с даты принятия указанного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главой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б урегулировании просроченной кредиторской задолженности общий отдел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ует об этом Учреждение в течение 3 рабочих дней с даты принятия указанного реш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определения предельно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тимого значения просроченной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ой задолженност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</w:rPr>
        <w:t xml:space="preserve"> превышение которого влечет расторжение трудового договора с директором муниципального бюджетного и казенного  учреждения по инициативе работодателя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Трудовым кодексом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уемый образец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bookmarkStart w:id="0" w:name="Par8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ого сельского поселения Коренов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 состояни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 «__» ____________ 20__ г.</w:t>
            </w:r>
          </w:p>
        </w:tc>
      </w:tr>
    </w:tbl>
    <w:p>
      <w:pPr>
        <w:pStyle w:val="ConsPlus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и казен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иректор муниципального бюдже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(казенного) учреждения (уполномоч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___________ 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(должность)   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сполнитель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 _____________ _____________________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(должность)    (подпись)   (расшифровка подписи)   (телефон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__» _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Шапошник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2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определения предельно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тимого значения просроченной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ой задолженност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и 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  <w:r>
        <w:rPr>
          <w:rFonts w:cs="Times New Roman" w:ascii="Times New Roman" w:hAnsi="Times New Roman"/>
          <w:color w:val="000000"/>
          <w:sz w:val="28"/>
        </w:rPr>
        <w:t>превышение которого влечет расторжение трудового договора с директором муниципального бюджетного и казенного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я по инициативе работодателя в соответствии с Трудовым кодексом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1" w:name="Par187"/>
            <w:bookmarkEnd w:id="1"/>
            <w:r>
              <w:rPr>
                <w:rFonts w:cs="Times New Roman" w:ascii="Times New Roman" w:hAnsi="Times New Roman"/>
                <w:color w:val="000000"/>
                <w:sz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«__» ___________ 20__ г.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и казен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реждения 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й бухгалтер (иное уполномоченное лиц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(должность) 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820" w:hanging="0"/>
        <w:jc w:val="left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3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определения предельно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тимого значения просроченной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ой задолженности 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и 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,</w:t>
      </w:r>
      <w:r>
        <w:rPr>
          <w:rFonts w:cs="Times New Roman" w:ascii="Times New Roman" w:hAnsi="Times New Roman"/>
          <w:color w:val="000000"/>
          <w:sz w:val="28"/>
        </w:rPr>
        <w:t xml:space="preserve"> превышение которого влечет расторжение трудового договора с директором муниципального бюджетного и казенного учреждения по инициативе работодателя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Трудовым кодексом</w:t>
      </w:r>
    </w:p>
    <w:p>
      <w:pPr>
        <w:pStyle w:val="ConsPlusNormal"/>
        <w:ind w:left="482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2" w:name="Par279"/>
            <w:bookmarkEnd w:id="2"/>
            <w:r>
              <w:rPr>
                <w:rFonts w:cs="Times New Roman" w:ascii="Times New Roman" w:hAnsi="Times New Roman"/>
                <w:color w:val="000000"/>
                <w:sz w:val="28"/>
              </w:rPr>
              <w:t>ОТЧ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ого сельского поселения Корено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 состоянию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«__» __________ 20__ г.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ого и казенн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3" w:name="Par313"/>
            <w:bookmarkEnd w:id="3"/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" w:name="Par317"/>
            <w:bookmarkEnd w:id="4"/>
            <w:r>
              <w:rPr>
                <w:rFonts w:cs="Times New Roman" w:ascii="Times New Roman" w:hAnsi="Times New Roman"/>
                <w:color w:val="000000"/>
                <w:sz w:val="24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5" w:name="Par321"/>
            <w:bookmarkEnd w:id="5"/>
            <w:r>
              <w:rPr>
                <w:rFonts w:cs="Times New Roman" w:ascii="Times New Roman" w:hAnsi="Times New Roman"/>
                <w:color w:val="000000"/>
                <w:sz w:val="24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кредиторской задолженност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тр. 010 + стр. 020 + стр. 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Par342"/>
            <w:bookmarkEnd w:id="6"/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7" w:name="Par346"/>
            <w:bookmarkEnd w:id="7"/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8" w:name="Par350"/>
            <w:bookmarkEnd w:id="8"/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9" w:name="Par354"/>
            <w:bookmarkEnd w:id="9"/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0" w:name="Par358"/>
            <w:bookmarkEnd w:id="10"/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тр. 110 + стр. 120 + стр. 130 + стр. 140 - стр. 15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реждения 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й бухгалтер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иное уполномоченное лиц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(должность) 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__» ____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Бухгалтер</cp:lastModifiedBy>
  <cp:lastPrinted>2020-12-25T09:05:00Z</cp:lastPrinted>
  <dcterms:modified xsi:type="dcterms:W3CDTF">2021-02-12T12:34:00Z</dcterms:modified>
  <cp:revision>13</cp:revision>
  <dc:subject/>
  <dc:title/>
</cp:coreProperties>
</file>