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00.03.2021</w:t>
        <w:tab/>
        <w:tab/>
        <w:t xml:space="preserve">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во исполнение представления прокуратуры Кореновского района от 09.02.2021 № 7-01-2021/933,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Журавского сельского поселения Кореновского района от 00.03.2021 № 000«</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pStyle w:val="Normal"/>
        <w:rPr>
          <w:sz w:val="28"/>
          <w:szCs w:val="28"/>
        </w:rPr>
      </w:pPr>
      <w:r>
        <w:rPr>
          <w:sz w:val="28"/>
          <w:szCs w:val="28"/>
        </w:rPr>
      </w:r>
    </w:p>
    <w:p>
      <w:pPr>
        <w:pStyle w:val="Normal"/>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3.2021 № 000</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Жура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15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sz w:val="28"/>
          <w:szCs w:val="28"/>
        </w:rPr>
        <w:t xml:space="preserve">с заявлением о предоставлении муниципальной у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Бухгалтер</cp:lastModifiedBy>
  <cp:lastPrinted>2020-12-24T15:02:00Z</cp:lastPrinted>
  <dcterms:modified xsi:type="dcterms:W3CDTF">2021-03-02T06:01:00Z</dcterms:modified>
  <cp:revision>7</cp:revision>
  <dc:subject/>
  <dc:title/>
</cp:coreProperties>
</file>