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4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 xml:space="preserve">О порядке предоставления спортивным судьям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добровольцам (волонтерам), контролерам-распорядител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форменной одежды и и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предметов вещевого имущества при проведении официаль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физкультурных мероприятий и спортивных соревнован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во исполнение представления прокуратуры Кореновского района от 26 февраля 2021 года № 7-01-2021/1457, администрация Журавского сель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>
          <w:rFonts w:eastAsia="WenQuanYi Micro Hei" w:cs="Lohit Hindi;MS Mincho"/>
          <w:kern w:val="2"/>
          <w:sz w:val="28"/>
          <w:szCs w:val="24"/>
          <w:lang w:eastAsia="zh-CN" w:bidi="hi-IN"/>
        </w:rPr>
      </w:pPr>
      <w:r>
        <w:rPr>
          <w:sz w:val="28"/>
          <w:szCs w:val="28"/>
        </w:rPr>
        <w:t xml:space="preserve">1. </w:t>
      </w: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Утвердить Порядок предоставления спортивным судьям, добровольцам (волонтерам), контролерам-распорядителям 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форменной одежды и иных предметов вещевого имущества при проведении официальных физкультурных мероприятий и спортивных соревнований Журавского сельского поселения Кореновского района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00.04.2021 № 000 «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О порядке предоставления спортивным судьям, добровольцам (волонтерам), контролерам-распорядител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форменной одежды и иных предметов вещевого имущества при проведении официальных физкультурных мероприятий и спортивных соревнований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А.Л.Баг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Р.Г.Ш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апреля 2021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" w:cs="Lohit Hindi;MS Mincho"/>
          <w:kern w:val="2"/>
          <w:sz w:val="28"/>
          <w:szCs w:val="24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предоставления спортивным судьям, добровольц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(волонтерам), контролерам-распорядителям компенсационных выплат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форменной одежды и иных предметов вещевого имущества пр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проведении официальных физкультурных мероприят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х соревнований Журавского сель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ab/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1.1. Предоставления спортивным судьям, добровольцам (волонтерам), контролерам-распорядителям компенсационных выплат происходит на основании постановления администрации Журавского сельского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поселения Кореновского района на каждое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официальное физкультурное мероприятие и спортивное соревнование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2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е спортивным судьям, добровольцам (волонтерам), контролерам-распорядител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форменной одежды и иных предметов вещевого имущества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ого снаряжения, оборудования, спортивной и парадной формы, определяется в положении о прове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фициальных физкультурных мероприятий 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х соревнований Журавского сельского поселения Кореновского райо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на каждое официальное физкультурное мероприятие и спортивное соревнование Журавского сельского поселения Кореновского района.</w:t>
      </w:r>
      <w:r>
        <w:rPr>
          <w:rFonts w:eastAsia="WenQuanYi Micro Hei" w:cs="Arial" w:ascii="Arial" w:hAnsi="Arial"/>
          <w:color w:val="000000"/>
          <w:kern w:val="2"/>
          <w:sz w:val="26"/>
          <w:szCs w:val="26"/>
          <w:shd w:fill="FFFFFF" w:val="clear"/>
          <w:lang w:eastAsia="zh-CN" w:bidi="hi-IN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е добровольцам (волонтерам)</w:t>
      </w:r>
      <w:r>
        <w:rPr>
          <w:rFonts w:eastAsia="Andale Sans UI;Times New Roman" w:cs="Tahoma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форменной одежды и иных предметов вещевого имущества происходит на безвозмездной и безвозвратной основе, а контролерам-распорядителям - на возвратной основе форменной одежды и иных предметов вещев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3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я спортивным судьям, добровольцам (волонтерам), контролерам-распорядителям компенсационных выплат происходит за счет средств бюджета Журавского сельского поселения Кореновского района, предусмотренных на эти цели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5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беспечения временного проживания для спортивных судей, добровольцев (волонтеров), контролеров-распорядителей при прове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фициальных физкультурных мероприятий и спортивных соревнований Журавского сельского поселения Кореновского района определяются организаторами физкультурных мероприятий или спорти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2. Компенсационные вы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2.1. К компенсационным выплатам добровольцам (волонтерам), контролерам-распорядител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) компенсация стоимости прожи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б) компенсация стоимости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в) компенсация стоимости проез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2.2. К компенсационным выплатам спортивным судья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) компенсация стоимости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б) компенсация стоимости спортивного снаряжения, оборуд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в) компенсация спортивной, парадной ф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3. Нормы расхода средств на обеспечение компенсационных выпла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м судьям, добровольцам (волонтерам), контролерам-распорядител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Нормы расхода средств на обеспечение компенсационных выпл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добровольцам (волонтерам), контролерам-распорядител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Компенсационные выпл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рожи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ит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роез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Таблица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Нормы расхода средств на обеспечение компенсационных выпл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м судь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Компенсационные выпл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ит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Спортивное снаряжение, оборуд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Спортивная, парадная фор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  <w:tab/>
        <w:tab/>
        <w:tab/>
        <w:tab/>
        <w:tab/>
        <w:tab/>
        <w:t>А.Л.Багаева</w:t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Бухгалтер</cp:lastModifiedBy>
  <cp:lastPrinted>2021-03-29T11:07:00Z</cp:lastPrinted>
  <dcterms:modified xsi:type="dcterms:W3CDTF">2021-04-13T13:08:00Z</dcterms:modified>
  <cp:revision>24</cp:revision>
  <dc:subject/>
  <dc:title/>
</cp:coreProperties>
</file>