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4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7 августа 2017 года № 143 «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Жура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</w:rPr>
        <w:t>, во исполнение протеста прокуратуры Кореновского района от 30 марта 2021 года № 7-01-2021/3621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7 августа 2017 года № 143 «Об утверждении Порядка ремонта и содержания автомобильных дорог местного значения в границах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пункт 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ценка состояния автомобильных дорог проводится в соответствии с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00.04.2021 № 000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7 августа 2017 года № 143 «Об утверждении Порядка ремонта и содержания автомобильных дорог местного значения в границах Журавского сельского поселения Кореновского района»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А.Л.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1-03-29T11:07:00Z</cp:lastPrinted>
  <dcterms:modified xsi:type="dcterms:W3CDTF">2021-04-09T11:52:00Z</dcterms:modified>
  <cp:revision>23</cp:revision>
  <dc:subject/>
  <dc:title/>
</cp:coreProperties>
</file>