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 администрация Журавского сельского поселения Кореновского района                       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Определить на территории Журавского сельского поселения Кореновского района объекты</w:t>
      </w:r>
      <w:r>
        <w:rPr>
          <w:sz w:val="28"/>
          <w:szCs w:val="28"/>
        </w:rPr>
        <w:t xml:space="preserve"> для отбывания наказания в виде обязательных работ</w:t>
      </w:r>
      <w:r>
        <w:rPr>
          <w:sz w:val="28"/>
        </w:rPr>
        <w:t xml:space="preserve"> (приложение № 1)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 К видам обязательных работ отнести следующие работы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. Уборка и очистка в поселении территорий муниципальных предприятий и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2. Озеленение и благоустройство парковых зон, зон отдыха, архитектурно-исторических памятников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3.  Подсобные работы в строительстве на муниципальных объектах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3. Определить на территории Журавского сельского поселения Кореновского района </w:t>
      </w:r>
      <w:r>
        <w:rPr>
          <w:szCs w:val="28"/>
        </w:rPr>
        <w:t>объекты для отбывания наказания в виде исправительных работ</w:t>
      </w:r>
      <w:r>
        <w:rPr/>
        <w:t xml:space="preserve">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знать утратившим силу постановление администрации Журавского сельского поселения Кореновского района от 19.02.2020 № 28                                «Об обязательных и исправительных рабо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бщему отделу администрации Журавского сельского                      поселения Кореновского района (Рублевская) обнародовать настоящее постановление и разместить его на сайте администрации Жура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 xml:space="preserve">Кореновского района                                                                              А.Н. Сергиенко                                                        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_____________ № ______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б обязательных и исправительных рабо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Кореновского МФ ФКУ УИИ</w:t>
      </w:r>
    </w:p>
    <w:p>
      <w:pPr>
        <w:pStyle w:val="Normal"/>
        <w:jc w:val="both"/>
        <w:rPr/>
      </w:pPr>
      <w:r>
        <w:rPr>
          <w:sz w:val="28"/>
        </w:rPr>
        <w:t>УФСИН России по Краснодарскому краю,</w:t>
      </w:r>
    </w:p>
    <w:p>
      <w:pPr>
        <w:pStyle w:val="Normal"/>
        <w:jc w:val="both"/>
        <w:rPr/>
      </w:pPr>
      <w:r>
        <w:rPr>
          <w:sz w:val="28"/>
        </w:rPr>
        <w:t>подполковник внутренней службы                                                 А.Н. Дмитри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 xml:space="preserve">от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</w:rPr>
        <w:t>объектов</w:t>
      </w:r>
      <w:r>
        <w:rPr>
          <w:sz w:val="28"/>
          <w:szCs w:val="28"/>
        </w:rPr>
        <w:t xml:space="preserve"> для отбывания наказания в виде обязате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6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ское сельское поселение Коре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унитарное предприятие Журавского сельского поселения Кореновского района «Жилищно-коммунальное хозяйство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А.Н. Сергиенко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 xml:space="preserve">от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для отбывания наказания 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Станица Журавская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360"/>
        <w:rPr/>
      </w:pPr>
      <w:r>
        <w:rPr/>
        <w:t>Муниципальное унитарное предприятие Журавского сельского поселения Кореновского района «Жилищно-коммунальное хозяйство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360"/>
        <w:rPr/>
      </w:pPr>
      <w:r>
        <w:rPr/>
        <w:t>Индивидуальный предприниматель Г.А. Денисенк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А.Н. Сергиенко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0Z</dcterms:created>
  <dc:creator>лдз</dc:creator>
  <dc:description/>
  <cp:keywords/>
  <dc:language>en-US</dc:language>
  <cp:lastModifiedBy>Татьяна</cp:lastModifiedBy>
  <cp:lastPrinted>2021-03-12T11:26:00Z</cp:lastPrinted>
  <dcterms:modified xsi:type="dcterms:W3CDTF">2021-03-12T08:32:00Z</dcterms:modified>
  <cp:revision>63</cp:revision>
  <dc:subject/>
  <dc:title>                                                 </dc:title>
</cp:coreProperties>
</file>