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Arial"/>
          <w:sz w:val="20"/>
          <w:szCs w:val="20"/>
          <w:lang w:val="ru-RU" w:eastAsia="en-US"/>
        </w:rPr>
        <w:tab/>
        <w:tab/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19 № 23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Кореновского района на 2020 год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с изменениями от 22.01.2020 № 38, от 19.02.2020 № 42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6.03.2020 № 44, от 29.04.2020 № 47, от 26.05.2020 № 51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9.2020 № 59, от 17.11.2020 № 69, от 26.11.2020 № 71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16.12.2019 № 2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0 год» (с изменениями от 22.01.2020      № 38, от 19.02.2020 № 42, от 26.03.2020 № 44, от 29.04.2020 № 47, от 26.05.2020 № 51, от 03.09.2020 № 59, от 17.11.220 № 69, от 26.11.2020 № 71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пункте 1 подпункта 1) слова «общий объем доходов в сумме 24 480,6 тыс. рублей» заменить словами «общий объем доходов в сумме 22 996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В пункте 1 подпункта 2) слова «общий объем расходов в сумме 26 638,3 тыс. рублей» заменить словами «общий объем расходов в сумме 25 154,2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В пункте 1 подпункта 5) слова «общий объем межбюджетных трансфертов, получаемых от других бюджетов бюджетной системы Российской Федерации в сумме 9 402,1 тыс. рублей» заменить словами «общий объем межбюджетных трансфертов, получаемых от других бюджетов бюджетной системы Российской Федерации в сумме 7 657,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ложение № 3 «Объем поступлений доходов в бюджет Журавского сельского поселения Кореновского района на 2020 год»; приложение № 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 Журавского сельского поселения Кореновского района по разделам и подразделам классифик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на 2020 год»; приложение № 5 «Ведомственная структура расходов бюджета Журавского сельского поселения Кореновского района на 2020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»; приложение № 7 « Перечень местных целевых программ, и объемы бюджетных ассигнований на их реализацию в 2020 году»; приложение № 8 «Источники финансирования дефицита бюджета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еления Кореновского района на 2020 год» изложить в новой редакции  (приложения № 1-6)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  <w:lang w:val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от 16.12.2020 № 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19 № 2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0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9,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0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2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,8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3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 99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0"/>
        <w:gridCol w:w="512"/>
        <w:gridCol w:w="574"/>
        <w:gridCol w:w="1560"/>
      </w:tblGrid>
      <w:tr>
        <w:trPr>
          <w:trHeight w:val="23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  <w:br/>
              <w:t xml:space="preserve">                                                        к решению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от 16.12.2020 № 73</w:t>
            </w:r>
          </w:p>
        </w:tc>
      </w:tr>
      <w:tr>
        <w:trPr>
          <w:trHeight w:val="31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16.12.2019 № 23 </w:t>
            </w:r>
          </w:p>
        </w:tc>
      </w:tr>
      <w:tr>
        <w:trPr>
          <w:trHeight w:val="181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 154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104,8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95,3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0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9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556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262,6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0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5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90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660"/>
        <w:gridCol w:w="512"/>
        <w:gridCol w:w="574"/>
        <w:gridCol w:w="1632"/>
        <w:gridCol w:w="640"/>
        <w:gridCol w:w="1840"/>
      </w:tblGrid>
      <w:tr>
        <w:trPr>
          <w:trHeight w:val="23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 xml:space="preserve">от  16.12.2020 № </w:t>
            </w:r>
          </w:p>
        </w:tc>
      </w:tr>
      <w:tr>
        <w:trPr>
          <w:trHeight w:val="26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6.12.2019 № 23</w:t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авского сельского поселения Кореновского района на 2020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 154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 154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5 104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95,3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5,9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2,1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654,7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44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0,3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5,5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5,5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179,2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8 556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262,6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88,7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88,7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ередаче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"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3 0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5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ru-RU" w:eastAsia="ru-RU"/>
              </w:rPr>
            </w:pPr>
            <w:r>
              <w:rPr>
                <w:color w:val="003366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950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950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90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18-2020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поселения Кореновского района на 2020 год»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40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40,4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9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9"/>
        <w:gridCol w:w="1360"/>
        <w:gridCol w:w="2140"/>
        <w:gridCol w:w="636"/>
        <w:gridCol w:w="1675"/>
      </w:tblGrid>
      <w:tr>
        <w:trPr>
          <w:trHeight w:val="29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4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16.12.2020 № 73</w:t>
            </w:r>
          </w:p>
        </w:tc>
      </w:tr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19 № 2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66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0 год</w:t>
            </w:r>
          </w:p>
        </w:tc>
      </w:tr>
      <w:tr>
        <w:trPr>
          <w:trHeight w:val="1290" w:hRule="atLeast"/>
        </w:trPr>
        <w:tc>
          <w:tcPr>
            <w:tcW w:w="96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 154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761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12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19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18-2020 году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9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13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9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7   </w:t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поселения Кореновского района на 2020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68,9   </w:t>
            </w:r>
          </w:p>
        </w:tc>
      </w:tr>
      <w:tr>
        <w:trPr>
          <w:trHeight w:val="96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539,8   </w:t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2,1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654,7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44,4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5,5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5,5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1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6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12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133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13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50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5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50,0   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88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88,7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88,7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40,4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40,4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40,4   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1,9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»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4"/>
        <w:gridCol w:w="2410"/>
        <w:gridCol w:w="1360"/>
        <w:gridCol w:w="1475"/>
      </w:tblGrid>
      <w:tr>
        <w:trPr>
          <w:trHeight w:val="29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 xml:space="preserve">от  16.12.2020 № 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19 № 23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</w:t>
              <w:br/>
              <w:t xml:space="preserve"> местных целевых программ, и объемы бюджетных ассигнований на их реализацию в 2020 году </w:t>
            </w:r>
          </w:p>
        </w:tc>
      </w:tr>
      <w:tr>
        <w:trPr>
          <w:trHeight w:val="810" w:hRule="atLeast"/>
        </w:trPr>
        <w:tc>
          <w:tcPr>
            <w:tcW w:w="95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1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3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5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6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83,6   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8100S2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9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0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18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2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50,0   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3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51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Кореновского района на 2020 го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710062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 761,0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 16.12.2020 № 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16.12.2019 № 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57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1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846,5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846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846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846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25 86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25 86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</w:rPr>
              <w:t>25 86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5 863,7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от </w:t>
      </w:r>
      <w:r>
        <w:rPr>
          <w:color w:val="000000"/>
          <w:sz w:val="28"/>
          <w:szCs w:val="28"/>
          <w:lang w:val="ru-RU"/>
        </w:rPr>
        <w:t>16.12.2020 №</w:t>
      </w:r>
      <w:r>
        <w:rPr>
          <w:sz w:val="28"/>
          <w:szCs w:val="28"/>
          <w:lang w:val="ru-RU"/>
        </w:rPr>
        <w:t xml:space="preserve"> 000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16.12.2019 № 23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е Жура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0 год» (с изменениями от 22.01.2020 № 38, от 19.02.2020 № 42, от 26.03.2020 № 44, от 29.04.2020 № 47, от 26.05.2020 № 51, от 03.09.2020 № 59, от 17.11.2020 № 69, от 26.11.2020 № 7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ояснительная записка содержит информацию об основных параметрах доходной и расходной частей бюджета поселения на 2020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бюджета уменьшается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4,1 тысяч рублей (+ 16,9 тысяч рублей за счет возврата остатков субсидий, субвенций и иных межбюджетных трансфертов, имеющих целевое назначение, прошлых лет из бюджетов муниципальных районов, -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2,0 тысяч рублей возврат прочих субсидий бюджетам сельских поселений(дороги), +43,0 Налог на имущество физических лиц, взимаемый по ставкам, применяемым к объектам налогообложения, расположенным в границах поселений, + 250,0 единый сельскохозяйственный налог,- 32,0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) и составляет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6,5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ная часть бюджета уменьшается 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4,1 тысяч рублей составляет 25 154,2 тысяч рублей, перераспределяется н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993"/>
        <w:gridCol w:w="1134"/>
        <w:gridCol w:w="99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 до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 с измене</w:t>
            </w:r>
          </w:p>
          <w:p>
            <w:pPr>
              <w:pStyle w:val="Normal"/>
              <w:jc w:val="center"/>
              <w:rPr/>
            </w:pPr>
            <w:r>
              <w:rPr/>
              <w:t>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21100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524000021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524000029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+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Аналогичный сче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 26100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Аналогичный сч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 33100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Экономия за период панде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       351000000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омственная целевая программа «Развитие физической культуры и спорта на террито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авского сельского поселения Кореновск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Экономия за период панде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28100S244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lang w:val="ru-RU"/>
              </w:rPr>
            </w:pPr>
            <w:r>
              <w:rPr>
                <w:lang w:val="ru-RU"/>
              </w:rPr>
              <w:t>Возврат остатка прочих субсидий бюджетам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614000011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lang w:val="ru-RU"/>
              </w:rPr>
            </w:pPr>
            <w:r>
              <w:rPr>
                <w:lang w:val="ru-RU"/>
              </w:rPr>
              <w:t>Перераспределение экономии средств за счет проведения конкурсной процед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512000001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522000001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24000027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Смета на ремонт водопров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КБК 0113 2110000000 244 образовалась экономия в сумме 4,6 тысяч рублей, так как в 2020 году необходимо было очное обучение специалистов, которое считалось невозможным из-за режима повышенной готовности в период пандем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0113 5240000210 244 дефицит средств в сумме 11,1 тысяч рублей (из расчета 21,0 руб.кв.см.*528,6 кв.см.), необходимо опубликование нормативных актов в средствах массовой информации в 2020 го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0113 5240000290 244 дефицит средств в сумме 3,8 тысяч рублей (аналогичный счет № 20933115079 от 11.11.202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0410 2610000000 244 дефицит средств в сумме 12,7 тысяч рублей (аналогичный счет № 274 от 07.12.2020, № 231 от 24.11.20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КБК 0707 3310000000 244 образовалась экономия в сумме 1,4 тысяч рублей в период режима повышенной готовности в период пандем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КБК 1102 3510000000 244 образовалась экономия в сумме 4,7 тысяч рублей в период режима повышенной готовности в период пандем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0503 6240000270 244 дефицит средств в сумме 261,0 тысяча рублей, необходимо обеспечение расходных обязательств ремонта водопровода на территории Журавского сельского поселения (Смета расход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Л. Баг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Бухгалтер</cp:lastModifiedBy>
  <cp:lastPrinted>2020-12-17T10:55:00Z</cp:lastPrinted>
  <dcterms:modified xsi:type="dcterms:W3CDTF">2021-02-18T08:47:00Z</dcterms:modified>
  <cp:revision>139</cp:revision>
  <dc:subject/>
  <dc:title>МИНИСТЕРСТВО ФИНАНСОВ РОССИЙСКОЙ ФЕДЕРАЦИИ</dc:title>
</cp:coreProperties>
</file>