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Style32"/>
        <w:keepNext w:val="true"/>
        <w:spacing w:before="0" w:after="62"/>
        <w:jc w:val="center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Style32"/>
        <w:spacing w:before="0" w:after="0"/>
        <w:jc w:val="center"/>
        <w:rPr/>
      </w:pPr>
      <w:r>
        <w:rPr>
          <w:b/>
          <w:bCs/>
        </w:rPr>
        <w:t xml:space="preserve">от 00.12.2020 </w:t>
        <w:tab/>
        <w:tab/>
        <w:tab/>
        <w:tab/>
        <w:tab/>
        <w:tab/>
        <w:tab/>
        <w:tab/>
        <w:t>№ 000</w:t>
      </w:r>
    </w:p>
    <w:p>
      <w:pPr>
        <w:pStyle w:val="Style32"/>
        <w:spacing w:before="280" w:after="0"/>
        <w:jc w:val="center"/>
        <w:rPr/>
      </w:pPr>
      <w:r>
        <w:rPr/>
        <w:t>станица Журавская</w:t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бюджете Журавского сельского поселения</w:t>
      </w:r>
    </w:p>
    <w:p>
      <w:pPr>
        <w:pStyle w:val="Style3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реновского района на 2021 год </w:t>
      </w:r>
    </w:p>
    <w:p>
      <w:pPr>
        <w:pStyle w:val="Style3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2"/>
        <w:spacing w:before="0" w:after="0"/>
        <w:ind w:firstLine="709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1. Утвердить основные характеристики бюджета Журавского сельского поселения Кореновского района (далее по тексту - местный бюджет) на 2021 год:</w:t>
      </w:r>
    </w:p>
    <w:p>
      <w:pPr>
        <w:pStyle w:val="Style32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) общий объем доходов в сумме 23 282,2 тысяч рублей;</w:t>
      </w:r>
    </w:p>
    <w:p>
      <w:pPr>
        <w:pStyle w:val="Style32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22 615,2 тысяч рубле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ерхний предел муниципального долга Журавского сельского поселения Кореновского района на 1 января 2022 года в сумме 166,0 тысяч рубле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бщий объем межбюджетных трансфертов, предоставляемых бюджету муниципального образования Кореновский район в сумме 117,4 тысяч рубле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бщий объем межбюджетных трансфертов, получаемых от других бюджетов бюджетной системы Российской Федерации в сумме 8 014,7 тысяч рубле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официт местного бюджета в сумме 667,0 тыс. рублей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2. Утвердить перечень и коды главных администраторов доходов и источников финансирования дефицита бюджета Журавского сельского поселения Кореновского района и закрепляемые за ними виды доходов и коды классификации источников финансирования дефицита бюджета Журавского сельского поселения Кореновского райо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гласно приложению 1 к настоящему решению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Утвердить объем поступлений доходов в местный бюджет поселения на 2021 год в суммах согласно приложению 3 к настоящему решению. 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Муниципальные унитарные предприятия Журав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Утвердить 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21 год согласно приложению 4 к настоящему решению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Утвердить ведомственную структуру расходов местного бюджета на 2021 год согласно приложению 5 к настоящему решению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 согласно приложению 6 к настоящему решению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 Утвердить в составе ведомственной структуры расходов местного бюджета на 2021 год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резервный фонд администрации Журавского сельского поселения Кореновского района в сумме 10,0 тысяч рубле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объем бюджетных ассигнований дорожного фонда Журавского сельского поселения Кореновского района на 2021 год в сумме 8 737,0 тысяч рублей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Не использованные по состоянию на 1 января 2021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Журавского сельского поселения Кореновского района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5,3 тысяч рублей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Утвердить перечень местных целевых программ и объемы бюджетных ассигнований на их реализацию в 2021 году согласно приложению 7 к настоящему решению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 Утвердить источники внутреннего финансирования дефицита бюджета Журавского сельского поселения Кореновского района на 2021 год согласно приложению 8 к настоящему решению.</w:t>
      </w:r>
    </w:p>
    <w:p>
      <w:pPr>
        <w:pStyle w:val="Style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1 год по соответствующим целевым статьям и группам видов расходов, согласно приложению 5 к настоящему решению, в порядке, предусмотренном принимаемыми в соответствии с настоящим решением нормативными правовыми актами администрации Журавского сельского поселения Кореновского района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к настоящему решению и (или) сводной бюджетной росписью, в порядке, установленном нормативными правовыми актами администрации Журавского сельского поселения Кореновского района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 Установить, что администрация Журавского сельского поселения Корен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bookmarkStart w:id="1" w:name="Par221"/>
      <w:bookmarkEnd w:id="1"/>
      <w:r>
        <w:rPr>
          <w:sz w:val="27"/>
          <w:szCs w:val="27"/>
        </w:rPr>
        <w:t>19. Утвердить программу муниципальных внутренних заимствований администрации Журавского сельского поселения Кореновского района на 2021 год согласно приложению 9 к настоящему решению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. Утвердить программу муниципальных гарантий администрации Журавского сельского поселения Кореновского района в валюте Российской Федерации на 2021 год согласно приложению 10 к настоящему решению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21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становить предельный объем муниципального долга Журавского сельского поселения Кореновского района на 01 января 2021 год в сумме 15 267,5 тысяч рублей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ть принятие обязательства привлечения в бюджет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. Установить предельный объем расходов на обслуживание муниципального долга Журавского сельского поселения Кореновского района в сумме 3 354,9 тысяч рублей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. Установить, что кассовое обслуживание по исполнению бюджета поселения в 2021 году осуществляется УФК по Краснодарскому краю на основании заключенного договора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правление не использованных в 202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счетной палаты МО Кореновский район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детализация кодов целевых стате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bookmarkStart w:id="2" w:name="sub_217034"/>
      <w:bookmarkEnd w:id="2"/>
      <w:r>
        <w:rPr>
          <w:sz w:val="27"/>
          <w:szCs w:val="27"/>
        </w:rPr>
        <w:t>10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. 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Журавского сельского поселения Кореновского района, учитываются на лицевых счетах, открытых им в УФК по Краснодарскому краю, в установленном порядке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. Остатки средств местного бюджета, сложившиеся на 01 января 2021 года, в полном объеме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7. Нормативные правовые акты Жура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 Настоящее решение вступает в силу после его официального опубликования, но не ранее 01 января 2021 года.</w:t>
      </w:r>
    </w:p>
    <w:p>
      <w:pPr>
        <w:pStyle w:val="Style32"/>
        <w:spacing w:before="0" w:after="0"/>
        <w:ind w:firstLine="709"/>
        <w:jc w:val="both"/>
        <w:rPr/>
      </w:pPr>
      <w:r>
        <w:rPr/>
      </w:r>
    </w:p>
    <w:p>
      <w:pPr>
        <w:pStyle w:val="Style32"/>
        <w:spacing w:before="0" w:after="0"/>
        <w:ind w:firstLine="709"/>
        <w:jc w:val="both"/>
        <w:rPr/>
      </w:pPr>
      <w:r>
        <w:rPr/>
      </w:r>
    </w:p>
    <w:p>
      <w:pPr>
        <w:pStyle w:val="Style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Журавского </w:t>
      </w:r>
    </w:p>
    <w:p>
      <w:pPr>
        <w:pStyle w:val="Style32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Style32"/>
        <w:spacing w:before="280" w:after="0"/>
        <w:jc w:val="both"/>
        <w:rPr/>
      </w:pPr>
      <w:r>
        <w:rPr>
          <w:sz w:val="27"/>
          <w:szCs w:val="27"/>
        </w:rPr>
        <w:t xml:space="preserve">Кореновского района </w:t>
        <w:tab/>
        <w:tab/>
        <w:tab/>
        <w:tab/>
        <w:tab/>
        <w:tab/>
        <w:tab/>
        <w:tab/>
        <w:t>А.Н. Сергиенко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right="-3" w:firstLine="5387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УТВЕРЖДЕНЫ</w:t>
      </w:r>
    </w:p>
    <w:p>
      <w:pPr>
        <w:pStyle w:val="Normal"/>
        <w:ind w:right="-3" w:firstLine="5387"/>
        <w:jc w:val="center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right="-3" w:firstLine="5387"/>
        <w:jc w:val="center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ind w:right="-3" w:firstLine="5387"/>
        <w:jc w:val="center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ind w:left="5664" w:right="-3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от 16.12.2020 № 000</w:t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финансирования дефицита бюджета  </w:t>
      </w: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  <w:r>
        <w:rPr>
          <w:bCs/>
          <w:sz w:val="28"/>
          <w:szCs w:val="28"/>
          <w:lang w:val="ru-RU"/>
        </w:rPr>
        <w:t xml:space="preserve"> и закрепляемые за ними виды доходов и коды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4961"/>
      </w:tblGrid>
      <w:tr>
        <w:trPr>
          <w:trHeight w:val="66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lang w:val="ru-RU"/>
              </w:rPr>
              <w:t>Журавского сельского поселения Коренов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39"/>
        <w:gridCol w:w="1855"/>
        <w:gridCol w:w="1156"/>
        <w:gridCol w:w="966"/>
        <w:gridCol w:w="4965"/>
        <w:gridCol w:w="269"/>
      </w:tblGrid>
      <w:tr>
        <w:trPr>
          <w:tblHeader w:val="true"/>
          <w:trHeight w:val="330" w:hRule="atLeast"/>
        </w:trPr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Администрация Жура</w:t>
            </w:r>
            <w:r>
              <w:rPr>
                <w:lang w:val="ru-RU"/>
              </w:rPr>
              <w:t xml:space="preserve">вского сельского поселения </w:t>
            </w:r>
            <w:r>
              <w:rPr>
                <w:bCs/>
                <w:color w:val="000000"/>
                <w:lang w:val="ru-RU"/>
              </w:rPr>
              <w:t>Корен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lang w:val="ru-RU"/>
              </w:rPr>
              <w:t xml:space="preserve"> сельским</w:t>
            </w:r>
            <w:r>
              <w:rPr>
                <w:color w:val="000000"/>
                <w:lang w:val="ru-RU"/>
              </w:rPr>
              <w:t xml:space="preserve"> поселениям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color w:val="000000"/>
                <w:lang w:val="ru-RU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lang w:val="ru-RU"/>
              </w:rPr>
              <w:t>сельских</w:t>
            </w:r>
            <w:r>
              <w:rPr>
                <w:color w:val="000000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lang w:val="ru-RU"/>
              </w:rPr>
              <w:t xml:space="preserve"> сельскими</w:t>
            </w:r>
            <w:r>
              <w:rPr>
                <w:color w:val="000000"/>
                <w:lang w:val="ru-RU"/>
              </w:rPr>
              <w:t xml:space="preserve"> поселениями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lang w:val="ru-RU"/>
              </w:rPr>
              <w:t xml:space="preserve"> сельских</w:t>
            </w:r>
            <w:r>
              <w:rPr>
                <w:color w:val="000000"/>
                <w:lang w:val="ru-RU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</w:t>
            </w:r>
            <w:r>
              <w:rPr>
                <w:color w:val="000000"/>
                <w:lang w:val="ru-RU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lang w:val="ru-RU"/>
              </w:rPr>
              <w:t>в части реализации основных средст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</w:t>
            </w:r>
            <w:r>
              <w:rPr>
                <w:color w:val="000000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lang w:val="ru-RU"/>
              </w:rPr>
              <w:t xml:space="preserve"> сельских</w:t>
            </w:r>
            <w:r>
              <w:rPr>
                <w:bCs/>
                <w:color w:val="000000"/>
                <w:lang w:val="ru-RU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>
                <w:lang w:val="ru-RU"/>
              </w:rPr>
            </w:pPr>
            <w:r>
              <w:rPr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2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 xml:space="preserve">года)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рочие неналоговые доходы бюджетов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</w:t>
            </w:r>
            <w:r>
              <w:rPr>
                <w:lang w:val="ru-RU"/>
              </w:rPr>
              <w:t xml:space="preserve"> сельских</w:t>
            </w:r>
            <w:r>
              <w:rPr>
                <w:bCs/>
                <w:lang w:val="ru-RU"/>
              </w:rPr>
              <w:t xml:space="preserve"> поселений»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от 16.12.2020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/>
      </w:pPr>
      <w:r>
        <w:rPr>
          <w:sz w:val="28"/>
          <w:szCs w:val="28"/>
          <w:lang w:val="ru-RU"/>
        </w:rPr>
        <w:t>Перечень и коды главных администраторов  доходов местного бюджета-        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1 0101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  <w:lang w:val="ru-RU"/>
              </w:rPr>
              <w:t>, установленное</w:t>
            </w:r>
            <w:r>
              <w:rPr>
                <w:sz w:val="28"/>
                <w:szCs w:val="28"/>
                <w:lang w:val="ru-RU"/>
              </w:rPr>
              <w:t xml:space="preserve"> на водных объект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и штрафы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УТВЕРЖДЕН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521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от 16.12.2020 № 000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1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3" w:name="OLE_LINK1"/>
            <w:bookmarkEnd w:id="3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267,5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4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2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4,7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4,7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6,5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82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УТВЕРЖДЕН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521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от 16.12.2020 № 000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1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67,5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4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2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4,7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4,7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6,5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82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09"/>
        <w:gridCol w:w="512"/>
        <w:gridCol w:w="574"/>
        <w:gridCol w:w="1414"/>
      </w:tblGrid>
      <w:tr>
        <w:trPr>
          <w:trHeight w:val="31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4</w:t>
              <w:br/>
              <w:br/>
              <w:t xml:space="preserve">                                                               УТВЕРЖДЕНО</w:t>
              <w:br/>
              <w:t xml:space="preserve">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  от 16.12.2020 №  000</w:t>
            </w:r>
          </w:p>
        </w:tc>
      </w:tr>
      <w:tr>
        <w:trPr>
          <w:trHeight w:val="1815" w:hRule="atLeast"/>
        </w:trPr>
        <w:tc>
          <w:tcPr>
            <w:tcW w:w="96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615,2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922,0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18,8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46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9,2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ажданск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 986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 737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308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305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80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800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660"/>
        <w:gridCol w:w="512"/>
        <w:gridCol w:w="574"/>
        <w:gridCol w:w="1632"/>
        <w:gridCol w:w="640"/>
        <w:gridCol w:w="1840"/>
      </w:tblGrid>
      <w:tr>
        <w:trPr>
          <w:trHeight w:val="26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5</w:t>
              <w:br/>
              <w:t xml:space="preserve">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6.12.2020 № 000</w:t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авского сельского поселения Кореновского района на 2021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615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615,2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4 922,0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18,8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980,9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977,1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654,7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19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46,2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48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2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2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179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ажданск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8 986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 737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688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68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6 049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049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"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1 308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ru-RU" w:eastAsia="ru-RU"/>
              </w:rPr>
            </w:pPr>
            <w:r>
              <w:rPr>
                <w:color w:val="003366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305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0,0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Развитие инициативного бюджетирования в Журавском сельском поселении Кореновского района на 2021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5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5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едомственная целевая программа «Молодежь Журавского сельского поселения Кореновского района на 2019-2021 годы»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6 80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80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80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800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800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8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библиоте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0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19-2021 годы»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уживание государственно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правление муниципальным долгом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латы процентов по муниципальным кредит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4"/>
        <w:gridCol w:w="850"/>
        <w:gridCol w:w="1632"/>
        <w:gridCol w:w="636"/>
        <w:gridCol w:w="993"/>
      </w:tblGrid>
      <w:tr>
        <w:trPr>
          <w:trHeight w:val="28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20 № 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1 год</w:t>
            </w:r>
          </w:p>
        </w:tc>
      </w:tr>
      <w:tr>
        <w:trPr>
          <w:trHeight w:val="1290" w:hRule="atLeast"/>
        </w:trPr>
        <w:tc>
          <w:tcPr>
            <w:tcW w:w="95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615,2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180,2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049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049,0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0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Молодежь Журавского сельского поселения Кореновского района на 2019-2021 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</w:t>
              <w:br/>
              <w:t xml:space="preserve">«Развитие физической культуры и спорта на территории </w:t>
              <w:br/>
              <w:t>Журавского сельского поселения Кореновского района на 2019-2021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4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5   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</w:t>
              <w:br/>
              <w:t>«Развитие инициативного бюджетирования в Журавском сельском поселении Кореновского района на 2021 г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03,9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464,2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977,1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654,7   </w:t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19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2,0  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2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униципальных выб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10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688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688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688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5,5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5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правление муниципальным долго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латы процентов по муниципальным креди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0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800,0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8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800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800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библиот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0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0,0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0"/>
        <w:gridCol w:w="1843"/>
        <w:gridCol w:w="1360"/>
        <w:gridCol w:w="2326"/>
      </w:tblGrid>
      <w:tr>
        <w:trPr>
          <w:trHeight w:val="22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20 № 0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</w:t>
              <w:br/>
              <w:t xml:space="preserve"> местных целевых программ, и объемы бюджетных ассигнований на их реализацию в 2021 году 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1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3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5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6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39,4   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6 049,0   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8100S2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6 049,0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9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0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700,0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2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700,0   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3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7,2   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5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8,9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инициативного бюджетирования в Журавском сельском поселении Кореновского района на 2021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6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7 180,2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УТВЕРЖДЕНЫ</w:t>
      </w:r>
    </w:p>
    <w:p>
      <w:pPr>
        <w:pStyle w:val="Normal"/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т 16.12.2020 № 00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еннего финансирования дефицита бюджета Журавского сельского поселения Кореновского района на 2021 год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282,2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282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282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282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23 282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3 282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3 282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3 282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 Совета Журавского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0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ные бумаги администрации Жура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олученные администрацией Жура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6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6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ind w:firstLine="58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ind w:firstLine="58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Style33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Style33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3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33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№ 00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Журавского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валюте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Перечень подлежащих предоставлению гарантий администрацией Журавского сельского поселения Кореновского района в 2021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559"/>
        <w:gridCol w:w="992"/>
        <w:gridCol w:w="992"/>
        <w:gridCol w:w="1134"/>
        <w:gridCol w:w="1560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правле-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инципа-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Объем гаран-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али-чие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анализ финан-сового состо-яния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предос-тавление обеспе-чения исполне-ния обязате-льств принци-пала перед гара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Общий объем бюджетных ассигнований, предусмотренных на исполнение гарантий администрацией Журавского сельского поселения Кореновского района по возможным гарантийным случаям в 2021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Бюджетные ассигнования на исполнение гарантий</w:t>
            </w:r>
          </w:p>
          <w:p>
            <w:pPr>
              <w:pStyle w:val="Normal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администрацией Жура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муниципального долг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му сельского поселения Кореновск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определяется по формуле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Д1 = К*( Д1-БП1-ДП), где: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1-утвержденный общий годовой объем доходов  муниципального образова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П1-утвержденный объем безвозмездных поступлений муниципального образова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П- утвержденный объем поступлений налоговых доходов по дополнительным нормативам отчислений  муниципального образова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=0,5 для Муниципалитетов 1-й группы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=1 для Муниципалитетов других групп.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Журавского сельского поселения Кореновского район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* (23 282,2 – 8 014,7 - 0)= 15 267,5 тыс. рублей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А.Л. Багаева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sz w:val="28"/>
      <w:szCs w:val="28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color w:val="FF0000"/>
      <w:lang w:val="ru-RU"/>
    </w:rPr>
  </w:style>
  <w:style w:type="paragraph" w:styleId="Xl77">
    <w:name w:val="xl77"/>
    <w:basedOn w:val="Normal"/>
    <w:qFormat/>
    <w:pPr>
      <w:spacing w:before="280" w:after="280"/>
    </w:pPr>
    <w:rPr>
      <w:color w:val="FF0000"/>
      <w:lang w:val="ru-RU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FF0000"/>
      <w:sz w:val="28"/>
      <w:szCs w:val="28"/>
      <w:lang w:val="ru-RU"/>
    </w:rPr>
  </w:style>
  <w:style w:type="paragraph" w:styleId="Xl86">
    <w:name w:val="xl86"/>
    <w:basedOn w:val="Normal"/>
    <w:qFormat/>
    <w:pPr>
      <w:spacing w:before="280" w:after="280"/>
      <w:jc w:val="both"/>
      <w:textAlignment w:val="top"/>
    </w:pPr>
    <w:rPr>
      <w:color w:val="FF0000"/>
      <w:sz w:val="28"/>
      <w:szCs w:val="28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color w:val="FF0000"/>
      <w:lang w:val="ru-RU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color w:val="003366"/>
      <w:lang w:val="ru-RU"/>
    </w:rPr>
  </w:style>
  <w:style w:type="paragraph" w:styleId="Xl89">
    <w:name w:val="xl89"/>
    <w:basedOn w:val="Normal"/>
    <w:qFormat/>
    <w:pPr>
      <w:spacing w:before="280" w:after="280"/>
    </w:pPr>
    <w:rPr>
      <w:color w:val="003366"/>
      <w:lang w:val="ru-RU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color w:val="003366"/>
      <w:sz w:val="28"/>
      <w:szCs w:val="28"/>
      <w:lang w:val="ru-RU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lang w:val="ru-RU"/>
    </w:rPr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spacing w:before="280" w:after="280"/>
    </w:pPr>
    <w:rPr>
      <w:lang w:val="ru-RU"/>
    </w:rPr>
  </w:style>
  <w:style w:type="paragraph" w:styleId="Xl95">
    <w:name w:val="xl9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shd w:fill="FFC000" w:val="clear"/>
      <w:spacing w:before="280" w:after="280"/>
    </w:pPr>
    <w:rPr>
      <w:lang w:val="ru-RU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both"/>
      <w:textAlignment w:val="top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  <w:lang w:val="ru-RU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  <w:lang w:val="ru-RU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color w:val="003366"/>
      <w:sz w:val="28"/>
      <w:szCs w:val="28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color w:val="003366"/>
      <w:sz w:val="28"/>
      <w:szCs w:val="28"/>
      <w:lang w:val="ru-RU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8"/>
      <w:szCs w:val="28"/>
      <w:lang w:val="ru-RU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right"/>
      <w:textAlignment w:val="center"/>
    </w:pPr>
    <w:rPr>
      <w:color w:val="003366"/>
      <w:sz w:val="28"/>
      <w:szCs w:val="28"/>
      <w:lang w:val="ru-RU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135">
    <w:name w:val="xl135"/>
    <w:basedOn w:val="Normal"/>
    <w:qFormat/>
    <w:pPr>
      <w:spacing w:before="280" w:after="280"/>
      <w:jc w:val="center"/>
    </w:pPr>
    <w:rPr>
      <w:lang w:val="ru-RU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Бухгалтер</cp:lastModifiedBy>
  <cp:lastPrinted>2020-11-18T13:44:00Z</cp:lastPrinted>
  <dcterms:modified xsi:type="dcterms:W3CDTF">2021-02-18T08:52:00Z</dcterms:modified>
  <cp:revision>142</cp:revision>
  <dc:subject/>
  <dc:title>МИНИСТЕРСТВО ФИНАНСОВ РОССИЙСКОЙ ФЕДЕРАЦИИ</dc:title>
</cp:coreProperties>
</file>