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5" w:leader="none"/>
          <w:tab w:val="center" w:pos="4819" w:leader="none"/>
        </w:tabs>
        <w:suppressAutoHyphens w:val="true"/>
        <w:autoSpaceDE w:val="false"/>
        <w:rPr>
          <w:rFonts w:eastAsia="Arial"/>
          <w:bCs/>
          <w:sz w:val="36"/>
          <w:szCs w:val="36"/>
          <w:lang w:val="ru-RU" w:eastAsia="zxx"/>
        </w:rPr>
      </w:pPr>
      <w:r>
        <w:rPr>
          <w:rFonts w:eastAsia="Arial"/>
          <w:sz w:val="20"/>
          <w:szCs w:val="20"/>
          <w:lang w:val="ru-RU" w:eastAsia="en-US"/>
        </w:rPr>
        <w:tab/>
        <w:tab/>
        <w:t xml:space="preserve"> </w:t>
      </w:r>
      <w:r>
        <w:rPr>
          <w:rFonts w:eastAsia="Arial"/>
          <w:sz w:val="20"/>
          <w:szCs w:val="20"/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val="ru-RU" w:eastAsia="zxx"/>
        </w:rPr>
      </w:pPr>
      <w:r>
        <w:rPr>
          <w:rFonts w:eastAsia="Arial"/>
          <w:b/>
          <w:bCs/>
          <w:sz w:val="28"/>
          <w:szCs w:val="28"/>
          <w:lang w:val="ru-RU" w:eastAsia="zxx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val="ru-RU" w:eastAsia="zxx"/>
        </w:rPr>
      </w:pPr>
      <w:r>
        <w:rPr>
          <w:rFonts w:eastAsia="Arial"/>
          <w:b/>
          <w:sz w:val="28"/>
          <w:szCs w:val="28"/>
          <w:lang w:val="ru-RU" w:eastAsia="zxx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val="ru-RU"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val="ru-RU" w:eastAsia="zxx"/>
        </w:rPr>
      </w:pPr>
      <w:r>
        <w:rPr>
          <w:rFonts w:eastAsia="Arial"/>
          <w:b/>
          <w:color w:val="000000"/>
          <w:lang w:val="ru-RU" w:eastAsia="zxx"/>
        </w:rPr>
        <w:t xml:space="preserve">от 00.12.2020   </w:t>
      </w:r>
      <w:r>
        <w:rPr>
          <w:rFonts w:eastAsia="Arial"/>
          <w:b/>
          <w:color w:val="FF0000"/>
          <w:lang w:val="ru-RU" w:eastAsia="zxx"/>
        </w:rPr>
        <w:t xml:space="preserve">                                                                                                                             </w:t>
      </w:r>
      <w:r>
        <w:rPr>
          <w:rFonts w:eastAsia="Arial"/>
          <w:b/>
          <w:lang w:val="ru-RU" w:eastAsia="zxx"/>
        </w:rPr>
        <w:t>№ 00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val="ru-RU" w:eastAsia="zxx"/>
        </w:rPr>
      </w:pPr>
      <w:r>
        <w:rPr>
          <w:rFonts w:eastAsia="Arial"/>
          <w:lang w:val="ru-RU" w:eastAsia="zxx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val="ru-RU" w:eastAsia="zxx"/>
        </w:rPr>
      </w:pPr>
      <w:r>
        <w:rPr>
          <w:rFonts w:eastAsia="Arial"/>
          <w:lang w:val="ru-RU" w:eastAsia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6.12.2019 № 23 </w:t>
      </w:r>
      <w:r>
        <w:rPr>
          <w:b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 бюджете Жура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селения Кореновского района на 2020 год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с изменениями от 22.01.2020 № 38, от 19.02.2020 № 42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26.03.2020 № 44, от 29.04.2020 № 47, от 26.05.2020 № 51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03.09.2020 № 59, от 17.11.2020 № 69, от 26.11.2020 № 71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6.12.2020 № 73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вет Жура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ессии Совета Журавского сельского поселения Кореновского района 16.12.2019 № 23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бюджете Журавского сельского поселения Кореновского района на 2020 год» (с изменениями от 22.01.2020      № 38, от 19.02.2020 № 42, от 26.03.2020 № 44, от 29.04.2020 № 47, от 26.05.2020 № 51, от 03.09.2020 № 59, от 17.11.220 № 69, от 26.11.2020 № 71, от 16.12.2020 № 73)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В пункте 1 подпункта 1) слова «общий объем доходов в сумме 22 996,5 тыс. рублей» заменить словами «общий объем доходов в сумме 22 245,1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В пункте 1 подпункта 2) слова «общий объем расходов в сумме 25 154,2 тыс. рублей» заменить словами «общий объем расходов в сумме 22 809,0 тыс. рублей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ункте 1 подпункта 6) слова «дефицит  местного бюджета в сумме 2 157,7 тыс. рублей» заменить словами «дефицит  местного бюджета в сумме 563,9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риложение № 3 «Объем поступлений доходов в бюджет Журавского сельского поселения Кореновского района на 2020 год»; приложение № 4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Распределение бюджетных ассигнований бюджета Журавского сельского поселения Кореновского района по разделам и подразделам классифик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ов бюджета на 2020 год»; приложение № 5 «Ведомственная структура расходов бюджета Журавского сельского поселения Кореновского района на 2020 год»;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»; приложение № 7 « Перечень местных целевых программ, и объемы бюджетных ассигнований на их реализацию в 2020 году»; приложение № 8 «Источники финансирования дефицита бюджета Журавского сельского поселения Кореновского района на 2020 год» изложить в новой редакции  (приложения № 1- 6).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Т.И. Шапошник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/>
      </w:pPr>
      <w:r>
        <w:rPr>
          <w:sz w:val="28"/>
          <w:lang w:val="ru-RU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  <w:lang w:val="ru-RU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  <w:t>от 22.12.2020 № 00</w:t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  <w:t>«ПРИЛОЖЕНИЕ № 3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6521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УТВЕРЖДЕН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</w:t>
      </w:r>
      <w:r>
        <w:rPr>
          <w:sz w:val="28"/>
          <w:lang w:val="ru-RU"/>
        </w:rPr>
        <w:t>решением Совета Журавского</w:t>
      </w:r>
    </w:p>
    <w:p>
      <w:pPr>
        <w:pStyle w:val="Normal"/>
        <w:ind w:left="6521" w:hanging="0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lang w:val="ru-RU"/>
        </w:rPr>
        <w:t xml:space="preserve">от 16.12.2019 № 23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поступлений доходов в бюдж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 Кореновского района на 2020 год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655"/>
        <w:gridCol w:w="1418"/>
      </w:tblGrid>
      <w:tr>
        <w:trPr>
          <w:trHeight w:val="12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5" w:hanging="0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групп, подгрупп, статей,  подстатей, элементов, программ (подпрограмм),  кодов экономической                      классификации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88,1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01 02000 01 0000 110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1,0</w:t>
            </w:r>
          </w:p>
        </w:tc>
      </w:tr>
      <w:tr>
        <w:trPr>
          <w:trHeight w:val="34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Акцизы по подакцизным товарам (продукции), производимой на территории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5,1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5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57,0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40,1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10000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2,0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6,8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6,3</w:t>
            </w:r>
          </w:p>
        </w:tc>
      </w:tr>
      <w:tr>
        <w:trPr>
          <w:trHeight w:val="7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30000 00 0000 150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</w:tr>
      <w:tr>
        <w:trPr>
          <w:trHeight w:val="7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2 02 35118 10 0000 150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54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3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18 60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3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45,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В части доходов, зачисляемых в местный бюдж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0"/>
        <w:gridCol w:w="512"/>
        <w:gridCol w:w="574"/>
        <w:gridCol w:w="1434"/>
      </w:tblGrid>
      <w:tr>
        <w:trPr>
          <w:trHeight w:val="231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7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2</w:t>
              <w:br/>
              <w:t xml:space="preserve">                                                        к решению Совета Журавского</w:t>
              <w:br/>
              <w:t xml:space="preserve">                                                            сельского поселения</w:t>
              <w:br/>
              <w:t xml:space="preserve">                                                            Кореновского района</w:t>
              <w:br/>
              <w:t xml:space="preserve">                                                   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от 22.12.2020 № 000</w:t>
            </w:r>
          </w:p>
        </w:tc>
      </w:tr>
      <w:tr>
        <w:trPr>
          <w:trHeight w:val="310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7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"ПРИЛОЖЕНИЕ № 4</w:t>
              <w:br/>
              <w:br/>
              <w:t xml:space="preserve">                                                               УТВЕРЖДЕНО</w:t>
              <w:br/>
              <w:t xml:space="preserve">                                                         решением Совета Журавского</w:t>
              <w:br/>
              <w:t xml:space="preserve">                                                            сельского поселения</w:t>
              <w:br/>
              <w:t xml:space="preserve">                                                            Кореновского района</w:t>
              <w:br/>
              <w:t xml:space="preserve">                                                             от 16.12.2019 № 23 </w:t>
            </w:r>
          </w:p>
        </w:tc>
      </w:tr>
      <w:tr>
        <w:trPr>
          <w:trHeight w:val="1815" w:hRule="atLeast"/>
        </w:trPr>
        <w:tc>
          <w:tcPr>
            <w:tcW w:w="93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ПРЕДЕЛЕНИЕ</w:t>
              <w:br/>
              <w:t xml:space="preserve">бюджетных ассигнований бюджета Журавского сельского поселения </w:t>
              <w:br/>
              <w:t xml:space="preserve">Кореновского района по разделам и подразделам классификации </w:t>
              <w:br/>
              <w:t>расходов бюджета на 2020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2 809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 116,1   </w:t>
            </w:r>
          </w:p>
        </w:tc>
      </w:tr>
      <w:tr>
        <w:trPr>
          <w:trHeight w:val="11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99,0   </w:t>
            </w:r>
          </w:p>
        </w:tc>
      </w:tr>
      <w:tr>
        <w:trPr>
          <w:trHeight w:val="15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265,2   </w:t>
            </w:r>
          </w:p>
        </w:tc>
      </w:tr>
      <w:tr>
        <w:trPr>
          <w:trHeight w:val="11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0,3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51,6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3,0   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3,0   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72,9   </w:t>
            </w:r>
          </w:p>
        </w:tc>
      </w:tr>
      <w:tr>
        <w:trPr>
          <w:trHeight w:val="11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69,7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511,3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206,9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вязь и информати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94,4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 755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25,1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 029,9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5,4   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5,4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 870,0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 870,0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6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ссовый спор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6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14,7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14,7   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2"/>
        <w:gridCol w:w="660"/>
        <w:gridCol w:w="269"/>
        <w:gridCol w:w="574"/>
        <w:gridCol w:w="1632"/>
        <w:gridCol w:w="640"/>
        <w:gridCol w:w="1840"/>
      </w:tblGrid>
      <w:tr>
        <w:trPr>
          <w:trHeight w:val="23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</w:t>
              <w:br/>
              <w:t>Журавского сельского поселения</w:t>
              <w:br/>
              <w:t>Кореновского района</w:t>
              <w:br/>
              <w:t>от  22.12.2020 № 000</w:t>
            </w:r>
          </w:p>
        </w:tc>
      </w:tr>
      <w:tr>
        <w:trPr>
          <w:trHeight w:val="268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"ПРИЛОЖЕНИЕ № 5</w:t>
              <w:br/>
              <w:t xml:space="preserve">                                                                                                                                                                       УТВЕРЖДЕНА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 16.12.2019 № 23</w:t>
            </w:r>
          </w:p>
        </w:tc>
      </w:tr>
      <w:tr>
        <w:trPr>
          <w:trHeight w:val="375" w:hRule="atLeast"/>
        </w:trPr>
        <w:tc>
          <w:tcPr>
            <w:tcW w:w="97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едомственная структура расходов бюджета </w:t>
            </w:r>
          </w:p>
        </w:tc>
      </w:tr>
      <w:tr>
        <w:trPr>
          <w:trHeight w:val="375" w:hRule="atLeast"/>
        </w:trPr>
        <w:tc>
          <w:tcPr>
            <w:tcW w:w="97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уравского сельского поселения Кореновского района на 2020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Л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Р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2 809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2 809,0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 xml:space="preserve">5 116,1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99,0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0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99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сшее должностное лицо Журавского сельского поселения Кореновского райо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2000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99,0   </w:t>
            </w:r>
          </w:p>
        </w:tc>
      </w:tr>
      <w:tr>
        <w:trPr>
          <w:trHeight w:val="7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2000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99,0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265,2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0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185,8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182,0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 828,3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49,6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,1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60060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8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60060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8   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9,5   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7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9,5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дел внутреннего финансового контроля  и контроля в сфере муниципальных закупок администрации муниципального образования Кореновский район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700004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9,5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700004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9,5   </w:t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0,3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0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0,3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7000041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0,3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700004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0,3   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30000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30000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51,6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работы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400002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52,0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400002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2,0   </w:t>
            </w:r>
          </w:p>
        </w:tc>
      </w:tr>
      <w:tr>
        <w:trPr>
          <w:trHeight w:val="12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8,8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8,8   </w:t>
            </w:r>
          </w:p>
        </w:tc>
      </w:tr>
      <w:tr>
        <w:trPr>
          <w:trHeight w:val="8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400002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государства(местных администраций)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40000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12,0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40000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400002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37,4   </w:t>
            </w:r>
          </w:p>
        </w:tc>
      </w:tr>
      <w:tr>
        <w:trPr>
          <w:trHeight w:val="12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0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76,2   </w:t>
            </w:r>
          </w:p>
        </w:tc>
      </w:tr>
      <w:tr>
        <w:trPr>
          <w:trHeight w:val="12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7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76,2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е казенное учреждение "Муниципальный заказ муниципального образования Кореновский район"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700004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76,2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700004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76,2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 «Развитие муниципальной службы в Журавском сельском поселении Кореновского района на 2019-2021 годы»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 xml:space="preserve">4,2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 xml:space="preserve">4,2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Противодействие коррупции в Журавском сельском поселении Кореновского района на 2019-2021 годы»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 xml:space="preserve">1,0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 xml:space="preserve">243,0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3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3,0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05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3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05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39,1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05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9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 xml:space="preserve">172,9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69,7   </w:t>
            </w:r>
          </w:p>
        </w:tc>
      </w:tr>
      <w:tr>
        <w:trPr>
          <w:trHeight w:val="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69,7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69,7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11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9-2021 годы»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5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 xml:space="preserve">6 511,3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206,9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4000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833,0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4000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833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4000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дача части полномочий Журавского сельского поселения Кореновского района в части разработки комплексной схемы организации дорожного движения на территории Журавского сельского поселения Кореновского района муниципальному образованию Кореновский район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0000000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3,6   </w:t>
            </w:r>
          </w:p>
        </w:tc>
      </w:tr>
      <w:tr>
        <w:trPr>
          <w:trHeight w:val="11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роприятия по передаче части полномочий Журавского сельского поселения Кореновского района в части разработки комплексной схемы организации дорожного движения на территории Журавского сельского поселения Кореновского района муниципальному образованию 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7000000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3,6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зработка комплексной схемы организации дорожного движения на территории Журавского сельского поселения Кореновского района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7000041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3,6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7000041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3,6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Капитальный ремонт и ремонт автомобильных дорог Журавского сельского поселения Кореновского района на 2020 год»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100S24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 xml:space="preserve">4 280,3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100S24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280,3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вязь и информатик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94,4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Информатизация Журавского сельского поселения Кореновского района на 2019-2021 годы»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 xml:space="preserve">294,4   </w:t>
            </w:r>
          </w:p>
        </w:tc>
      </w:tr>
      <w:tr>
        <w:trPr>
          <w:trHeight w:val="5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94,4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19-2021 год"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1000000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 xml:space="preserve">2 755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25,1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ru-RU" w:eastAsia="ru-RU"/>
              </w:rPr>
            </w:pPr>
            <w:r>
              <w:rPr>
                <w:color w:val="003366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900002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 xml:space="preserve">722,4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900002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 xml:space="preserve">722,4   </w:t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19-2021 годы»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sz w:val="28"/>
                <w:szCs w:val="28"/>
                <w:lang w:val="ru-RU" w:eastAsia="ru-RU"/>
              </w:rPr>
              <w:t xml:space="preserve">2,7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,7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 029,9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Развитие систем наружного освещения населенных пунктов Журавского сельского поселения на 2018-2020 годы»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sz w:val="28"/>
                <w:szCs w:val="28"/>
                <w:lang w:val="ru-RU" w:eastAsia="ru-RU"/>
              </w:rPr>
              <w:t xml:space="preserve">521,7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2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21,7   </w:t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Ремонт уличного освещения Журавского сельского поселения Кореновского района на 2020 год»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1006298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00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1006298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00,0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008,2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008,2   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15,4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5,4   </w:t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едомственная целевая программа «Молодежь Журавского сельского поселения Кореновского района на 2019-2021 годы»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15,4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5,4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sz w:val="28"/>
                <w:szCs w:val="28"/>
                <w:lang w:val="ru-RU" w:eastAsia="ru-RU"/>
              </w:rPr>
              <w:t xml:space="preserve">7 870,0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 870,0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сферы культуры Журавского сельского поселения Кореновского райо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 870,0   </w:t>
            </w:r>
          </w:p>
        </w:tc>
      </w:tr>
      <w:tr>
        <w:trPr>
          <w:trHeight w:val="8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0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415,0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2000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415,0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2000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415,0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библиотек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0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455,0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2000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455,0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2000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455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sz w:val="28"/>
                <w:szCs w:val="28"/>
                <w:lang w:val="ru-RU" w:eastAsia="ru-RU"/>
              </w:rPr>
              <w:t xml:space="preserve">10,6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ассовый спор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6   </w:t>
            </w:r>
          </w:p>
        </w:tc>
      </w:tr>
      <w:tr>
        <w:trPr>
          <w:trHeight w:val="8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едомственная целевая программа «Развитие физической культуры и спорта на территории </w:t>
              <w:br/>
              <w:t xml:space="preserve">Журавского сельского поселения Кореновского района на 2019-2021 годы»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6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,9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,7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уживание государственного и муниципального долг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14,7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14,7   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0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14,7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правление муниципальным долгом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400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14,7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латы процентов по муниципальным кредитам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400003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14,7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400003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14,7   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9"/>
        <w:gridCol w:w="709"/>
        <w:gridCol w:w="1901"/>
        <w:gridCol w:w="850"/>
        <w:gridCol w:w="1134"/>
      </w:tblGrid>
      <w:tr>
        <w:trPr>
          <w:trHeight w:val="29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"ПРИЛОЖЕНИЕ № 4</w:t>
              <w:br/>
              <w:t>к решению Совета</w:t>
              <w:br/>
              <w:t>Журавского сельского поселения</w:t>
              <w:br/>
              <w:t>Кореновского района</w:t>
              <w:br/>
              <w:t>от 22.12.2020 № 000</w:t>
            </w:r>
          </w:p>
        </w:tc>
      </w:tr>
      <w:tr>
        <w:trPr>
          <w:trHeight w:val="285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"ПРИЛОЖЕНИЕ № 6</w:t>
              <w:br/>
              <w:t xml:space="preserve">                                                                                          УТВЕРЖДЕНО                                                  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  16.12.2019 № 23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5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9287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</w:t>
              <w:br/>
              <w:t>по целевым статьям (муниципальным программ и непрограммным направлениям деятельности), группам видов расходов   классификации расходов бюджета на 2020 год</w:t>
            </w:r>
          </w:p>
        </w:tc>
      </w:tr>
      <w:tr>
        <w:trPr>
          <w:trHeight w:val="1290" w:hRule="atLeast"/>
        </w:trPr>
        <w:tc>
          <w:tcPr>
            <w:tcW w:w="928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2 809,0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е целевые программы Журавского сельского поселения Корен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780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ые целевые программы Журавского сельского поселения Коренов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 643,5   </w:t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 «Развитие муниципальной службы в Журавском сельском поселении Кореновского района на 2019-2021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,2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4,2   </w:t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Противодействие коррупции в Журавском сельском поселении Кореновского района на 2019-2021 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,0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9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1000000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,0   </w:t>
            </w:r>
          </w:p>
        </w:tc>
      </w:tr>
      <w:tr>
        <w:trPr>
          <w:trHeight w:val="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9-2021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9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1000000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9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Информатизация Журавского сельского поселения Кореновского района на 2019-2021 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94,4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94,4   </w:t>
            </w:r>
          </w:p>
        </w:tc>
      </w:tr>
      <w:tr>
        <w:trPr>
          <w:trHeight w:val="12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Капитальный ремонт и ремонт автомобильных дорог Журавского сельского поселения Кореновского района на 2019 год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100S2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280,3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100S2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280,3   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19-2021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19-2021 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,7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,7   </w:t>
            </w:r>
          </w:p>
        </w:tc>
      </w:tr>
      <w:tr>
        <w:trPr>
          <w:trHeight w:val="12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едомственная целевая программа </w:t>
              <w:br/>
              <w:t>«Развитие систем наружного освещения населенных пунктов Журавского сельского поселенияна 2018-2020 году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2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21,7   </w:t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2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21,7   </w:t>
            </w:r>
          </w:p>
        </w:tc>
      </w:tr>
      <w:tr>
        <w:trPr>
          <w:trHeight w:val="9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Молодежь Журавского сельского поселения Кореновского района на 2019-2021 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5,4   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5,4   </w:t>
            </w:r>
          </w:p>
        </w:tc>
      </w:tr>
      <w:tr>
        <w:trPr>
          <w:trHeight w:val="130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</w:t>
              <w:br/>
              <w:t xml:space="preserve">«Развитие физической культуры и спорта на территории </w:t>
              <w:br/>
              <w:t>Журавского сельского поселения Кореновского района на 2019-2021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6   </w:t>
            </w:r>
          </w:p>
        </w:tc>
      </w:tr>
      <w:tr>
        <w:trPr>
          <w:trHeight w:val="9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,9   </w:t>
            </w:r>
          </w:p>
        </w:tc>
      </w:tr>
      <w:tr>
        <w:trPr>
          <w:trHeight w:val="51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,7   </w:t>
            </w:r>
          </w:p>
        </w:tc>
      </w:tr>
      <w:tr>
        <w:trPr>
          <w:trHeight w:val="9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домственная целевая программа «Ремонт уличного освещения Журавского сельского поселения Кореновского района на 2020 год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100629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00,0   </w:t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2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99,0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сшее должностное лицо Журавского сельского поселения Коренов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2000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99,0   </w:t>
            </w:r>
          </w:p>
        </w:tc>
      </w:tr>
      <w:tr>
        <w:trPr>
          <w:trHeight w:val="8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2000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99,0   </w:t>
            </w:r>
          </w:p>
        </w:tc>
      </w:tr>
      <w:tr>
        <w:trPr>
          <w:trHeight w:val="960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администрации Журавского сельского поселения Коренов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714,7   </w:t>
            </w:r>
          </w:p>
        </w:tc>
      </w:tr>
      <w:tr>
        <w:trPr>
          <w:trHeight w:val="9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 182,0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 828,3   </w:t>
            </w:r>
          </w:p>
        </w:tc>
      </w:tr>
      <w:tr>
        <w:trPr>
          <w:trHeight w:val="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09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1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49,6   </w:t>
            </w:r>
          </w:p>
        </w:tc>
      </w:tr>
      <w:tr>
        <w:trPr>
          <w:trHeight w:val="58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000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4,1   </w:t>
            </w:r>
          </w:p>
        </w:tc>
      </w:tr>
      <w:tr>
        <w:trPr>
          <w:trHeight w:val="5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6006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8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6006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8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3000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5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3000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120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8,8   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8,8   </w:t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7,4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7,4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других обязательств государства(местных администраци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2,0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2,0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500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3,0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500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39,1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500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,9   </w:t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69,7   </w:t>
            </w:r>
          </w:p>
        </w:tc>
      </w:tr>
      <w:tr>
        <w:trPr>
          <w:trHeight w:val="5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40000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69,7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ведение муниципальных выбор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3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409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дача части полномочий Журавского сельского поселения Кореновского района в части разработки комплексной схемы организации дорожного движения на территории Журавского сельского поселения Кореновского района муниципальному образованию Кореновский район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0000000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3,6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зработка комплексной схемы организации дорожного движения на территории Журавского сельского поселения Кореновского район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7000041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3,6   </w:t>
            </w:r>
          </w:p>
        </w:tc>
      </w:tr>
      <w:tr>
        <w:trPr>
          <w:trHeight w:val="5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7000041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3,6   </w:t>
            </w:r>
          </w:p>
        </w:tc>
      </w:tr>
      <w:tr>
        <w:trPr>
          <w:trHeight w:val="129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администрации муниципального образования Кореновский район  по осуществлению внутреннего муниципального финансового контроля Журавского сельского поселения Кореновского район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6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9,5   </w:t>
            </w:r>
          </w:p>
        </w:tc>
      </w:tr>
      <w:tr>
        <w:trPr>
          <w:trHeight w:val="124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дел внутреннего финансового контроля  и контроля в сфере муниципальных закупок администрации муниципального образования Кореновский рай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670000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9,5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670000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9,5   </w:t>
            </w:r>
          </w:p>
        </w:tc>
      </w:tr>
      <w:tr>
        <w:trPr>
          <w:trHeight w:val="84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0,3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70000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0,3   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70000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90,3   </w:t>
            </w:r>
          </w:p>
        </w:tc>
      </w:tr>
      <w:tr>
        <w:trPr>
          <w:trHeight w:val="133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409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6,2   </w:t>
            </w:r>
          </w:p>
        </w:tc>
      </w:tr>
      <w:tr>
        <w:trPr>
          <w:trHeight w:val="132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70000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6,2   </w:t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70000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6,2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9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22,4   </w:t>
            </w:r>
          </w:p>
        </w:tc>
      </w:tr>
      <w:tr>
        <w:trPr>
          <w:trHeight w:val="5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99000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22,4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99000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22,4   </w:t>
            </w:r>
          </w:p>
        </w:tc>
      </w:tr>
      <w:tr>
        <w:trPr>
          <w:trHeight w:val="60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833,0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4000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833,0   </w:t>
            </w:r>
          </w:p>
        </w:tc>
      </w:tr>
      <w:tr>
        <w:trPr>
          <w:trHeight w:val="5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4000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833,0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4000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008,2   </w:t>
            </w:r>
          </w:p>
        </w:tc>
      </w:tr>
      <w:tr>
        <w:trPr>
          <w:trHeight w:val="5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008,2   </w:t>
            </w:r>
          </w:p>
        </w:tc>
      </w:tr>
      <w:tr>
        <w:trPr>
          <w:trHeight w:val="6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008,2   </w:t>
            </w:r>
          </w:p>
        </w:tc>
      </w:tr>
      <w:tr>
        <w:trPr>
          <w:trHeight w:val="6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40000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14,7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правление муниципальным долго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4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14,7   </w:t>
            </w:r>
          </w:p>
        </w:tc>
      </w:tr>
      <w:tr>
        <w:trPr>
          <w:trHeight w:val="55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латы процентов по муниципальным кредит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4000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14,7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40000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14,7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еятельность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2,0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работы территориального общественного самоуправления на территории Журавского сельского поселения Коренов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4000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2,0   </w:t>
            </w:r>
          </w:p>
        </w:tc>
      </w:tr>
      <w:tr>
        <w:trPr>
          <w:trHeight w:val="8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4000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52,0   </w:t>
            </w:r>
          </w:p>
        </w:tc>
      </w:tr>
      <w:tr>
        <w:trPr>
          <w:trHeight w:val="88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сферы культуры Журавского сельского поселения Кореновского рай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7 870,0   </w:t>
            </w:r>
          </w:p>
        </w:tc>
      </w:tr>
      <w:tr>
        <w:trPr>
          <w:trHeight w:val="8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415,0   </w:t>
            </w:r>
          </w:p>
        </w:tc>
      </w:tr>
      <w:tr>
        <w:trPr>
          <w:trHeight w:val="6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2000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415,0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2000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6 415,0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библиоте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455,0   </w:t>
            </w:r>
          </w:p>
        </w:tc>
      </w:tr>
      <w:tr>
        <w:trPr>
          <w:trHeight w:val="52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2000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455,0   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2000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 455,0   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17"/>
        <w:gridCol w:w="1701"/>
        <w:gridCol w:w="709"/>
        <w:gridCol w:w="992"/>
      </w:tblGrid>
      <w:tr>
        <w:trPr>
          <w:trHeight w:val="298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</w:t>
              <w:br/>
              <w:t>Журавского сельского поселения</w:t>
              <w:br/>
              <w:t>Кореновского района</w:t>
              <w:br/>
              <w:t>от  22.12.2020 № 000</w:t>
            </w:r>
          </w:p>
        </w:tc>
      </w:tr>
      <w:tr>
        <w:trPr>
          <w:trHeight w:val="226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"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                                                                                                                                                       решением Совета</w:t>
              <w:br/>
              <w:t>Журавского сельского поселения</w:t>
              <w:br/>
              <w:t>Кореновского района</w:t>
              <w:br/>
              <w:t>от  16.12.2019 № 23</w:t>
            </w:r>
          </w:p>
        </w:tc>
      </w:tr>
      <w:tr>
        <w:trPr>
          <w:trHeight w:val="109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ЕЧЕНЬ</w:t>
              <w:br/>
              <w:t xml:space="preserve"> местных целевых программ, и объемы бюджетных ассигнований на их реализацию в 2020 году </w:t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 «Развитие муниципальной службы в Журавском сельском поселении Кореновского района на 2019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4,2   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21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4,2   </w:t>
            </w:r>
          </w:p>
        </w:tc>
      </w:tr>
      <w:tr>
        <w:trPr>
          <w:trHeight w:val="81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Противодействие коррупции в Журавском сельском поселении Кореновского района на 2019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,0   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23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,0   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9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25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3,2   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Информатизация Журавского сельского поселения Кореновского района на 2019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294,4   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26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294,4   </w:t>
            </w:r>
          </w:p>
        </w:tc>
      </w:tr>
      <w:tr>
        <w:trPr>
          <w:trHeight w:val="124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Капитальный ремонт и ремонт автомобильных дорог Журавского сельского поселения Коренов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100S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4 280,3   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28100S2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100S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4 280,3   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 на 2019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29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19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2,7   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30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2,7   </w:t>
            </w:r>
          </w:p>
        </w:tc>
      </w:tr>
      <w:tr>
        <w:trPr>
          <w:trHeight w:val="825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55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Развитие систем наружного освещения населенных пунктов Журавского сельского поселения на 2018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521,7   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32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521,7   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Молодежь Журавского сельского поселения Кореновского района на 2019-2021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5,4   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33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5,4   </w:t>
            </w:r>
          </w:p>
        </w:tc>
      </w:tr>
      <w:tr>
        <w:trPr>
          <w:trHeight w:val="84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5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Развитие физической культуры и спорта на территории Журавского сельского поселения Кореновского района на 2019-2021 г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0,6   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35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10,6   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«Ремонт уличного освещения Журавского сельского Кореновского района на 2020 г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1006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500,0   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 по 3710062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500,0 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5 643,5   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т 22.12.2020 № 000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«ПРИЛОЖЕНИЕ № 8</w:t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УТВЕРЖДЕНЫ</w:t>
      </w:r>
    </w:p>
    <w:p>
      <w:pPr>
        <w:pStyle w:val="Normal"/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решением Совета Журавского</w:t>
      </w:r>
    </w:p>
    <w:p>
      <w:pPr>
        <w:pStyle w:val="Normal"/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т 16.12.2019 № 2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нутреннего финансирования дефицита бюджета Журавского сельского поселения Кореновского района на 2020 год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3,9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2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учение кредитов  от кредитных организаций в валюте бюджетами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00 01 02 00 00 1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гашение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667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2 00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гашение бюджетами субъектов Российской Федерации  кредитов  от кредитных организац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667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3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00 01 03 01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00 01 03 01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3 01 00 0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42,5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00 01 03 01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42,5</w:t>
            </w:r>
          </w:p>
        </w:tc>
      </w:tr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01 05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3,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 00 00 00 0000 5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3 095,1</w:t>
            </w:r>
          </w:p>
        </w:tc>
      </w:tr>
      <w:tr>
        <w:trPr>
          <w:trHeight w:val="81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3 095,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3 095,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3 095,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 00 00 00 0000 6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23 518,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меньшение прочих остатков  средств бюджетов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 518,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</w:rPr>
              <w:t>23 518,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</w:rPr>
              <w:t>23 518,5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Кореновского района от </w:t>
      </w:r>
      <w:r>
        <w:rPr>
          <w:color w:val="000000"/>
          <w:sz w:val="28"/>
          <w:szCs w:val="28"/>
          <w:lang w:val="ru-RU"/>
        </w:rPr>
        <w:t>22.12.2020 №</w:t>
      </w:r>
      <w:r>
        <w:rPr>
          <w:sz w:val="28"/>
          <w:szCs w:val="28"/>
          <w:lang w:val="ru-RU"/>
        </w:rPr>
        <w:t xml:space="preserve"> 00 «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шение Совета 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т 16.12.2019 № 23 </w:t>
      </w:r>
      <w:r>
        <w:rPr>
          <w:szCs w:val="28"/>
          <w:lang w:val="ru-RU"/>
        </w:rPr>
        <w:t>«</w:t>
      </w:r>
      <w:r>
        <w:rPr>
          <w:sz w:val="28"/>
          <w:szCs w:val="28"/>
          <w:lang w:val="ru-RU"/>
        </w:rPr>
        <w:t>О бюджете Жура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на 2020 год» (с изменениями от 22.01.2020 № 38, от 19.02.2020 № 42, от 26.03.2020 № 44, от 29.04.2020 № 47, от 26.05.2020 № 51, от 03.09.2020 № 59, от 17.11.2020 № 69, от 26.11.2020 № 71, от 16.12.2020 № 73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ая пояснительная записка содержит информацию об основных параметрах доходной и расходной частей бюджета поселения на 2020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бюджета подготовлен на основе требований Бюджетного Кодекса Российской Федерации, Налогового Кодекса Российской Федерации, с учетом норм и положений Федерального Закона «Об общих принципах организации местного самоуправления в Российской Федерации», Закона Краснодарского края «О бюджетном устройстве и бюджетном процессе в Краснодарском крае», иных законодательных и нормативных правовых актов Российской Федерации и Краснодарского кра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ная часть бюдж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ная часть бюджета уменьшается на 751,4 тысяч рублей, в том числе:  – 749,4 тысячи рублей за уменьшения доходов от уплаты акцизов, - 150,0 тысяч рублей Налог на доходы физических лиц с доходов, источником которых является налоговый агент, за исключением доходов, в отношении которых исчисление и уплаита налога осуществляется в соответствии со статьями 227,227.1 и 228 Налогового кодекса Российской Федерации, + 96,0 тысяч рублей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, +26,0 тысяч рублей – налог на доходы физических лиц с доходов, полученных физическими лицами в соответствии со статьей 228 Налогового кодекса РФ, + 28,0 тысяч рублей –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, -2,0 тысячи рублей – административные штрафы, установленные законами субъектов РФ об административных правонарушениях, за нарушением муниципальных правовых актов и составляет 2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45,1 тысяча рублей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ходная часть бюдж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ходная часть бюджета уменьшается  на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45,2 тысяч рублей за счет экономии, составляет 2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9,0 тысяч рублей, перераспределяется на: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993"/>
        <w:gridCol w:w="1134"/>
        <w:gridCol w:w="992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Р до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Р с измене</w:t>
            </w:r>
          </w:p>
          <w:p>
            <w:pPr>
              <w:pStyle w:val="Normal"/>
              <w:jc w:val="center"/>
              <w:rPr/>
            </w:pPr>
            <w:r>
              <w:rPr/>
              <w:t>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ое обос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512000001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остатков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 5220000010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3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+1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>Перераспределение остатков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 5220000010 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>Перераспределение, аналогичный с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 5220000010 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>Перераспределение оста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5240000210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>Перераспределение, аналогичный счет</w:t>
            </w:r>
          </w:p>
        </w:tc>
      </w:tr>
      <w:tr>
        <w:trPr>
          <w:trHeight w:val="1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 5240000250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>Перераспределение оста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 5240000230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>Перераспределение оста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 6140000110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>Перераспределение эконо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 2610000000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Информатизация Журавского сельского поселения Кореновского района на 2019-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>Перераспределение, аналогичный с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 5990000280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>Перераспределение оста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3210000000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Развитие систем наружного освещения населенных пунктов Журавского сельского поселения на 2018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>Перераспределение эконом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6240000270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>Перераспределение, аналогичный с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 65400003107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/>
              <w:t>Перераспределение эконом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Л. Багае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1"/>
    <w:qFormat/>
    <w:rPr/>
  </w:style>
  <w:style w:type="character" w:styleId="31">
    <w:name w:val="Основной текст 3 Знак"/>
    <w:qFormat/>
    <w:rPr>
      <w:sz w:val="28"/>
    </w:rPr>
  </w:style>
  <w:style w:type="character" w:styleId="R">
    <w:name w:val="r"/>
    <w:qFormat/>
    <w:rPr/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  <w:lang w:val="ru-RU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10:00Z</dcterms:created>
  <dc:creator>0268</dc:creator>
  <dc:description/>
  <cp:keywords/>
  <dc:language>en-US</dc:language>
  <cp:lastModifiedBy>Бухгалтер</cp:lastModifiedBy>
  <cp:lastPrinted>2020-11-18T13:44:00Z</cp:lastPrinted>
  <dcterms:modified xsi:type="dcterms:W3CDTF">2021-02-18T08:55:00Z</dcterms:modified>
  <cp:revision>140</cp:revision>
  <dc:subject/>
  <dc:title>МИНИСТЕРСТВО ФИНАНСОВ РОССИЙСКОЙ ФЕДЕРАЦИИ</dc:title>
</cp:coreProperties>
</file>