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2.2020   </w:t>
        <w:tab/>
        <w:tab/>
        <w:t xml:space="preserve">   </w:t>
        <w:tab/>
        <w:t xml:space="preserve">           </w:t>
        <w:tab/>
        <w:t xml:space="preserve">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color w:val="26282F"/>
          <w:sz w:val="28"/>
          <w:szCs w:val="28"/>
          <w:lang w:eastAsia="ru-RU"/>
        </w:rPr>
        <w:t xml:space="preserve">поселения Кореновского района от 23.12.2019 № 34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Журавском сельском поселении Кореновского района (с изменениями от 19.02.2020 № 41, от 26.05.202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№ </w:t>
      </w:r>
      <w:r>
        <w:rPr>
          <w:b/>
          <w:bCs/>
          <w:color w:val="26282F"/>
          <w:sz w:val="28"/>
          <w:szCs w:val="28"/>
          <w:lang w:eastAsia="ru-RU"/>
        </w:rPr>
        <w:t>53, от 03.09.2020 № 61, от 15.10.2020 № 65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       «О муниципальной службе в Российской Федерации», Федеральным законом  от  27 октября  2020 года  № 347-ФЗ   «О внесении  изменения в статью 13 Федерального закона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Журавского сельского поселения Кореновского района р е ш и л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приложение к решению </w:t>
      </w:r>
      <w:r>
        <w:rPr>
          <w:color w:val="26282F"/>
          <w:sz w:val="28"/>
          <w:szCs w:val="28"/>
          <w:lang w:eastAsia="ru-RU"/>
        </w:rPr>
        <w:t xml:space="preserve">Совета Журавского сельского поселения Кореновского района от 23.12.2019 № 34 «Об утверждении </w:t>
      </w:r>
      <w:r>
        <w:rPr>
          <w:bCs/>
          <w:color w:val="26282F"/>
          <w:sz w:val="28"/>
          <w:szCs w:val="28"/>
          <w:lang w:eastAsia="ru-RU"/>
        </w:rPr>
        <w:t xml:space="preserve">Положения о муниципальной службе в Журавском сельском поселении Кореновского района (с изменениями от 19.02.2020 № 41, от 26.05.2020 № 53, от 03.09.2020 № 61, от 15.10.2020 № 65) </w:t>
      </w:r>
      <w:r>
        <w:rPr>
          <w:rFonts w:cs="Calibri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 пункт 4 раздела 1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2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Журав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Журавского сельского поселения Кореновского района в период замещения ими соответствующей должност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раздела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–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Совета Журавского сельского поселения Кореновского района в соответствии с законодательством Российской Федерации и законодательством Краснодарского края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И. Шапошник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5:00Z</dcterms:created>
  <dc:creator>USER</dc:creator>
  <dc:description/>
  <cp:keywords/>
  <dc:language>en-US</dc:language>
  <cp:lastModifiedBy>Бухгалтер</cp:lastModifiedBy>
  <cp:lastPrinted>2020-12-23T11:36:00Z</cp:lastPrinted>
  <dcterms:modified xsi:type="dcterms:W3CDTF">2021-02-18T08:57:00Z</dcterms:modified>
  <cp:revision>10</cp:revision>
  <dc:subject/>
  <dc:title/>
</cp:coreProperties>
</file>