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т 00.03.2021</w:t>
        <w:tab/>
        <w:tab/>
        <w:t xml:space="preserve">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 июня 2015 года    № 105 «О Порядке формирования и ведения Реестра муниципальных услуг и функций администрации Журавского сельского поселения Кореновского района»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11 февраля 2020 года № 22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00.03.2021 № 000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  администрации  Журавского сельского поселения Кореновского района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00.03.2021 № 000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Журав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268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spacing w:lineRule="atLeast" w:line="24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Бухгалтер</cp:lastModifiedBy>
  <cp:lastPrinted>2020-12-24T15:02:00Z</cp:lastPrinted>
  <dcterms:modified xsi:type="dcterms:W3CDTF">2021-03-10T11:30:00Z</dcterms:modified>
  <cp:revision>13</cp:revision>
  <dc:subject/>
  <dc:title/>
</cp:coreProperties>
</file>